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;Calibri" w:hAnsi="Calibri;Calibri" w:cs="Arial"/>
          <w:b w:val="false"/>
          <w:b w:val="false"/>
          <w:szCs w:val="24"/>
        </w:rPr>
      </w:pPr>
      <w:r>
        <w:rPr>
          <w:rFonts w:eastAsia="Calibri;Calibri" w:cs="Calibri;Calibri" w:ascii="Calibri;Calibri" w:hAnsi="Calibri;Calibri"/>
          <w:b w:val="false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98750" cy="464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libri;Calibri" w:hAnsi="Calibri;Calibri" w:cs="Arial"/>
          <w:color w:val="A6A6A6"/>
          <w:sz w:val="16"/>
          <w:szCs w:val="16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right"/>
        <w:rPr>
          <w:rStyle w:val="PageNumber"/>
          <w:rFonts w:ascii="Calibri;Calibri" w:hAnsi="Calibri;Calibri" w:cs="Calibri;Calibri"/>
          <w:i/>
          <w:i/>
          <w:iCs/>
          <w:color w:val="A6A6A6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Calibri;Calibri" w:hAnsi="Calibri;Calibri" w:cs="Calibri;Calibri"/>
          <w:i/>
          <w:i/>
          <w:iCs/>
        </w:rPr>
      </w:pPr>
      <w:r>
        <w:rPr>
          <w:rStyle w:val="PageNumber"/>
          <w:rFonts w:cs="Calibri;Calibri" w:ascii="Calibri;Calibri" w:hAnsi="Calibri;Calibri"/>
          <w:i/>
          <w:iCs/>
        </w:rPr>
        <w:t>Załącznik nr 1 do metryki  biznesowej kredytu konsumenckiego gotówkoweg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Calibri;Calibri"/>
          <w:i/>
          <w:i/>
          <w:iCs/>
          <w:color w:val="000000"/>
          <w:sz w:val="20"/>
        </w:rPr>
      </w:pPr>
      <w:r>
        <w:rPr>
          <w:rFonts w:cs="Calibri;Calibri" w:ascii="Calibri;Calibri" w:hAnsi="Calibri;Calibri"/>
          <w:i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left="23" w:hanging="23"/>
        <w:jc w:val="right"/>
        <w:rPr/>
      </w:pPr>
      <w:r>
        <w:rPr>
          <w:rFonts w:cs="Calibri;Calibri" w:ascii="Calibri;Calibri" w:hAnsi="Calibri;Calibri"/>
          <w:color w:val="008364"/>
        </w:rPr>
        <w:t>___</w:t>
      </w:r>
      <w:r>
        <w:rPr>
          <w:rFonts w:cs="Calibri;Calibri" w:ascii="Calibri;Calibri" w:hAnsi="Calibri;Calibri"/>
        </w:rPr>
        <w:t xml:space="preserve"> Oddział w </w:t>
      </w:r>
      <w:r>
        <w:rPr>
          <w:rFonts w:cs="Calibri;Calibri" w:ascii="Calibri;Calibri" w:hAnsi="Calibri;Calibri"/>
          <w:color w:val="008364"/>
        </w:rPr>
        <w:t>________________________________</w:t>
      </w:r>
      <w:r>
        <w:rPr>
          <w:rFonts w:cs="Calibri;Calibri" w:ascii="Calibri;Calibri" w:hAnsi="Calibri;Calibri"/>
        </w:rPr>
        <w:tab/>
        <w:tab/>
        <w:tab/>
        <w:tab/>
        <w:t xml:space="preserve">                  Nr wniosku kredytowego </w:t>
      </w:r>
      <w:r>
        <w:rPr>
          <w:rFonts w:cs="Calibri;Calibri" w:ascii="Calibri;Calibri" w:hAnsi="Calibri;Calibri"/>
          <w:color w:val="008364"/>
        </w:rPr>
        <w:t>_______________________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Data złożenia kompletnego wniosku kredytowego </w:t>
      </w:r>
      <w:r>
        <w:rPr>
          <w:rFonts w:cs="Calibri;Calibri" w:ascii="Calibri;Calibri" w:hAnsi="Calibri;Calibri"/>
          <w:color w:val="008364"/>
        </w:rPr>
        <w:t>___________________</w:t>
      </w:r>
    </w:p>
    <w:p>
      <w:pPr>
        <w:pStyle w:val="Normal"/>
        <w:autoSpaceDE w:val="false"/>
        <w:jc w:val="right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38100</wp:posOffset>
                </wp:positionV>
                <wp:extent cx="6019800" cy="135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6" w:space="0" w:color="008866"/>
                                    <w:left w:val="single" w:sz="6" w:space="0" w:color="008866"/>
                                    <w:bottom w:val="single" w:sz="6" w:space="0" w:color="008866"/>
                                    <w:right w:val="single" w:sz="6" w:space="0" w:color="0088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80"/>
                                    <w:rPr>
                                      <w:rFonts w:ascii="Calibri;Calibri" w:hAnsi="Calibri;Calibri" w:cs="Calibri;Calibri"/>
                                      <w:color w:val="00886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8866"/>
                                    </w:rPr>
                                    <w:t>Używamy zwrotów typu „Ty”, „my”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80"/>
                                    <w:rPr>
                                      <w:rFonts w:ascii="Calibri;Calibri" w:hAnsi="Calibri;Calibri" w:cs="Calibri;Calibri"/>
                                      <w:color w:val="00886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8866"/>
                                    </w:rPr>
                                    <w:t>1) jeśli piszemy w formie „Ty” (Twój, Ciebie, Ci, itp.)  - mamy na myśli Ciebie, jako naszego klienta, kredytobiorcę, wnioskodawcę; stosujemy taką zasadę również wtedy, gdy używamy takich zwrotów jak np. „możesz”, „korzystasz”, „masz obowiązek”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80"/>
                                    <w:rPr>
                                      <w:rFonts w:ascii="Calibri;Calibri" w:hAnsi="Calibri;Calibri" w:cs="Calibri;Calibri"/>
                                      <w:color w:val="00886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8866"/>
                                    </w:rPr>
                                    <w:t>2)jeśli piszemy w formie „my” – mamy na myśli Warszawski Bank Spółdzielczy („Bank”); stosujemy taką zasadę również wtedy, gdy używamy takich zwrotów jak np. „prowadzimy”, „zmieniamy”, „mamy obowiązek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6.75pt;mso-wrap-distance-left:7.05pt;mso-wrap-distance-right:7.05pt;mso-wrap-distance-top:0pt;mso-wrap-distance-bottom:0pt;margin-top:3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480" w:type="dxa"/>
                            <w:tcBorders>
                              <w:top w:val="single" w:sz="6" w:space="0" w:color="008866"/>
                              <w:left w:val="single" w:sz="6" w:space="0" w:color="008866"/>
                              <w:bottom w:val="single" w:sz="6" w:space="0" w:color="008866"/>
                              <w:right w:val="single" w:sz="6" w:space="0" w:color="008866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80"/>
                              <w:rPr>
                                <w:rFonts w:ascii="Calibri;Calibri" w:hAnsi="Calibri;Calibri" w:cs="Calibri;Calibri"/>
                                <w:color w:val="00886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8866"/>
                              </w:rPr>
                              <w:t>Używamy zwrotów typu „Ty”, „my”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80"/>
                              <w:rPr>
                                <w:rFonts w:ascii="Calibri;Calibri" w:hAnsi="Calibri;Calibri" w:cs="Calibri;Calibri"/>
                                <w:color w:val="00886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8866"/>
                              </w:rPr>
                              <w:t>1) jeśli piszemy w formie „Ty” (Twój, Ciebie, Ci, itp.)  - mamy na myśli Ciebie, jako naszego klienta, kredytobiorcę, wnioskodawcę; stosujemy taką zasadę również wtedy, gdy używamy takich zwrotów jak np. „możesz”, „korzystasz”, „masz obowiązek”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80"/>
                              <w:rPr>
                                <w:rFonts w:ascii="Calibri;Calibri" w:hAnsi="Calibri;Calibri" w:cs="Calibri;Calibri"/>
                                <w:color w:val="00886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8866"/>
                              </w:rPr>
                              <w:t>2)jeśli piszemy w formie „my” – mamy na myśli Warszawski Bank Spółdzielczy („Bank”); stosujemy taką zasadę również wtedy, gdy używamy takich zwrotów jak np. „prowadzimy”, „zmieniamy”, „mamy obowiązek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Calibri;Calibri" w:hAnsi="Calibri;Calibri"/>
          <w:b/>
          <w:bCs/>
          <w:color w:val="008364"/>
        </w:rPr>
        <w:t>WNIOSEK O UDZIELENIE KREDYTU KONSUMENCKIEGO GOTÓWKOWEG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Arial"/>
          <w:b/>
          <w:b/>
          <w:bCs/>
          <w:color w:val="008364"/>
        </w:rPr>
      </w:pPr>
      <w:r>
        <w:rPr>
          <w:rFonts w:cs="Arial" w:ascii="Calibri;Calibri" w:hAnsi="Calibri;Calibri"/>
          <w:b/>
          <w:bCs/>
          <w:color w:val="00836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  <w:t>I. INFORMACJE O KREDYC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;Calibri" w:hAnsi="Calibri;Calibri"/>
              </w:rPr>
              <w:t xml:space="preserve">Kwota kredytu: </w:t>
            </w:r>
            <w:r>
              <w:rPr>
                <w:rFonts w:cs="Arial" w:ascii="Calibri;Calibri" w:hAnsi="Calibri;Calibri"/>
                <w:color w:val="008364"/>
              </w:rPr>
              <w:t>______________________</w:t>
            </w:r>
            <w:r>
              <w:rPr>
                <w:rFonts w:cs="Arial" w:ascii="Calibri;Calibri" w:hAnsi="Calibri;Calibri"/>
              </w:rPr>
              <w:t xml:space="preserve"> zł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spacing w:lineRule="auto" w:line="192"/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</w:rPr>
              <w:t xml:space="preserve">Słownie: </w:t>
            </w:r>
            <w:r>
              <w:rPr>
                <w:rFonts w:cs="Arial" w:ascii="Calibri;Calibri" w:hAnsi="Calibri;Calibri"/>
                <w:color w:val="008364"/>
              </w:rPr>
              <w:t>________________________________________________________________</w:t>
            </w:r>
            <w:r>
              <w:rPr>
                <w:rFonts w:cs="Arial" w:ascii="Calibri;Calibri" w:hAnsi="Calibri;Calibri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</w:rPr>
              <w:t xml:space="preserve">Okres kredytowania: </w:t>
            </w:r>
            <w:r>
              <w:rPr>
                <w:rFonts w:cs="Arial" w:ascii="Calibri;Calibri" w:hAnsi="Calibri;Calibri"/>
                <w:color w:val="008364"/>
              </w:rPr>
              <w:t>_______</w:t>
            </w:r>
            <w:r>
              <w:rPr>
                <w:rFonts w:cs="Arial" w:ascii="Calibri;Calibri" w:hAnsi="Calibri;Calibri"/>
              </w:rPr>
              <w:t xml:space="preserve">miesięcy   </w:t>
            </w:r>
          </w:p>
        </w:tc>
      </w:tr>
      <w:tr>
        <w:trPr>
          <w:trHeight w:val="93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el kredytowania: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0" w:name="__Fieldmark__0_2208863782"/>
            <w:bookmarkStart w:id="1" w:name="__Fieldmark__0_2208863782"/>
            <w:bookmarkEnd w:id="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Cs/>
              </w:rPr>
              <w:t>na sfinansowanie dowolnych potrzeb konsumpcyjnych z wyłączeniem finansowania bieżącej działalności gospodarczej i rolniczej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" w:name="__Fieldmark__1_2208863782"/>
            <w:bookmarkStart w:id="3" w:name="__Fieldmark__1_2208863782"/>
            <w:bookmarkEnd w:id="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  <w:color w:val="008364"/>
              </w:rPr>
              <w:t>________________________________________________________________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4" w:name="__Fieldmark__2_2208863782"/>
            <w:bookmarkStart w:id="5" w:name="__Fieldmark__2_2208863782"/>
            <w:bookmarkEnd w:id="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płaty gotówką / przelewem przed uruchomieniem kredy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6" w:name="__Fieldmark__3_2208863782"/>
            <w:bookmarkStart w:id="7" w:name="__Fieldmark__3_2208863782"/>
            <w:bookmarkEnd w:id="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8" w:name="__Fieldmark__4_2208863782"/>
            <w:bookmarkStart w:id="9" w:name="__Fieldmark__4_2208863782"/>
            <w:bookmarkEnd w:id="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bez ubezpiecze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0" w:name="__Fieldmark__5_2208863782"/>
            <w:bookmarkStart w:id="11" w:name="__Fieldmark__5_2208863782"/>
            <w:bookmarkEnd w:id="1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Zapłata składki ubezpieczeniowej 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2" w:name="__Fieldmark__6_2208863782"/>
            <w:bookmarkStart w:id="13" w:name="__Fieldmark__6_2208863782"/>
            <w:bookmarkEnd w:id="1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jednoraz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4" w:name="__Fieldmark__7_2208863782"/>
            <w:bookmarkStart w:id="15" w:name="__Fieldmark__7_2208863782"/>
            <w:bookmarkEnd w:id="1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ocznie</w:t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W formie wpłaty gotówką / przelewem przed uruchomieniem kredytu na rachunek zakładu ubezpieczeń</w:t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6" w:name="__Fieldmark__8_2208863782"/>
            <w:bookmarkStart w:id="17" w:name="__Fieldmark__8_2208863782"/>
            <w:bookmarkEnd w:id="1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malejących (równe raty kapitałowe i malejące raty odsetkow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8" w:name="__Fieldmark__9_2208863782"/>
            <w:bookmarkStart w:id="19" w:name="__Fieldmark__9_2208863782"/>
            <w:bookmarkEnd w:id="1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ównych/ankietowych (równe raty kapitałowo-odsetkowe)</w:t>
            </w:r>
          </w:p>
          <w:p>
            <w:pPr>
              <w:pStyle w:val="Normal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</w:t>
            </w:r>
            <w:r>
              <w:rPr>
                <w:rFonts w:cs="Arial" w:ascii="Calibri;Calibri" w:hAnsi="Calibri;Calibri"/>
              </w:rPr>
              <w:t>płatnych w ………………………….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0" w:name="__Fieldmark__10_2208863782"/>
            <w:bookmarkStart w:id="21" w:name="__Fieldmark__10_2208863782"/>
            <w:bookmarkEnd w:id="2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płaty należnych kwot przez Kredytobiorcę na rachunek Banku przeznaczony do spłat kredy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2" w:name="__Fieldmark__11_2208863782"/>
            <w:bookmarkStart w:id="23" w:name="__Fieldmark__11_2208863782"/>
            <w:bookmarkEnd w:id="2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578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4" w:name="__Fieldmark__12_2208863782"/>
            <w:bookmarkStart w:id="25" w:name="__Fieldmark__12_2208863782"/>
            <w:bookmarkEnd w:id="2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Cs/>
              </w:rPr>
              <w:t>Wyrażam zgodę na zmianę warunków kredytowania (kwota kredytu, okres spłaty) w przypadku braku zdolności kredytowej</w:t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  <w:t>II. INFORMACJE O WNIOSKODAWCA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6" w:name="__Fieldmark__13_2208863782"/>
            <w:bookmarkStart w:id="27" w:name="__Fieldmark__13_2208863782"/>
            <w:bookmarkEnd w:id="2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8" w:name="__Fieldmark__14_2208863782"/>
            <w:bookmarkStart w:id="29" w:name="__Fieldmark__14_2208863782"/>
            <w:bookmarkEnd w:id="2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0" w:name="__Fieldmark__15_2208863782"/>
            <w:bookmarkStart w:id="31" w:name="__Fieldmark__15_2208863782"/>
            <w:bookmarkEnd w:id="3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2" w:name="__Fieldmark__16_2208863782"/>
            <w:bookmarkStart w:id="33" w:name="__Fieldmark__16_2208863782"/>
            <w:bookmarkEnd w:id="3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4" w:name="__Fieldmark__17_2208863782"/>
            <w:bookmarkStart w:id="35" w:name="__Fieldmark__17_2208863782"/>
            <w:bookmarkEnd w:id="3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6" w:name="__Fieldmark__18_2208863782"/>
            <w:bookmarkStart w:id="37" w:name="__Fieldmark__18_2208863782"/>
            <w:bookmarkEnd w:id="3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8" w:name="__Fieldmark__19_2208863782"/>
            <w:bookmarkStart w:id="39" w:name="__Fieldmark__19_2208863782"/>
            <w:bookmarkEnd w:id="3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40" w:name="__Fieldmark__20_2208863782"/>
            <w:bookmarkStart w:id="41" w:name="__Fieldmark__20_2208863782"/>
            <w:bookmarkEnd w:id="4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42" w:name="__Fieldmark__21_2208863782"/>
            <w:bookmarkStart w:id="43" w:name="__Fieldmark__21_2208863782"/>
            <w:bookmarkEnd w:id="4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44" w:name="__Fieldmark__22_2208863782"/>
            <w:bookmarkStart w:id="45" w:name="__Fieldmark__22_2208863782"/>
            <w:bookmarkEnd w:id="4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46" w:name="__Fieldmark__23_2208863782"/>
            <w:bookmarkStart w:id="47" w:name="__Fieldmark__23_2208863782"/>
            <w:bookmarkEnd w:id="4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48" w:name="__Fieldmark__24_2208863782"/>
            <w:bookmarkStart w:id="49" w:name="__Fieldmark__24_2208863782"/>
            <w:bookmarkEnd w:id="4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50" w:name="__Fieldmark__25_2208863782"/>
            <w:bookmarkStart w:id="51" w:name="__Fieldmark__25_2208863782"/>
            <w:bookmarkEnd w:id="5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52" w:name="__Fieldmark__26_2208863782"/>
            <w:bookmarkStart w:id="53" w:name="__Fieldmark__26_2208863782"/>
            <w:bookmarkEnd w:id="5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54" w:name="__Fieldmark__27_2208863782"/>
            <w:bookmarkStart w:id="55" w:name="__Fieldmark__27_2208863782"/>
            <w:bookmarkEnd w:id="5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56" w:name="__Fieldmark__28_2208863782"/>
            <w:bookmarkStart w:id="57" w:name="__Fieldmark__28_2208863782"/>
            <w:bookmarkEnd w:id="5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dotyczy</w:t>
            </w:r>
          </w:p>
        </w:tc>
      </w:tr>
      <w:tr>
        <w:trPr>
          <w:trHeight w:val="4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Miejsce urodzeni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azw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eria:</w:t>
            </w:r>
            <w:r>
              <w:rPr>
                <w:rFonts w:cs="Arial" w:ascii="Calibri;Calibri" w:hAnsi="Calibri;Calibri"/>
                <w:color w:val="008364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r dokumentu:</w:t>
            </w:r>
            <w:r>
              <w:rPr>
                <w:rFonts w:cs="Arial" w:ascii="Calibri;Calibri" w:hAnsi="Calibri;Calibri"/>
                <w:color w:val="008364"/>
              </w:rPr>
              <w:t>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azw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eria:</w:t>
            </w:r>
            <w:r>
              <w:rPr>
                <w:rFonts w:cs="Arial" w:ascii="Calibri;Calibri" w:hAnsi="Calibri;Calibri"/>
                <w:color w:val="008364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r dokumentu:</w:t>
            </w:r>
            <w:r>
              <w:rPr>
                <w:rFonts w:cs="Arial" w:ascii="Calibri;Calibri" w:hAnsi="Calibri;Calibri"/>
                <w:color w:val="008364"/>
              </w:rPr>
              <w:t>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Ulic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dom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lokal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od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Miejscowość: </w:t>
            </w:r>
            <w:r>
              <w:rPr>
                <w:rFonts w:cs="Arial" w:ascii="Calibri;Calibri" w:hAnsi="Calibri;Calibri"/>
                <w:color w:val="00836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aj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Ulic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dom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lokal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od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Miejscowość: </w:t>
            </w:r>
            <w:r>
              <w:rPr>
                <w:rFonts w:cs="Arial" w:ascii="Calibri;Calibri" w:hAnsi="Calibri;Calibri"/>
                <w:color w:val="00836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aj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Adres do korespondencji na terenie RP</w:t>
            </w:r>
          </w:p>
          <w:p>
            <w:pPr>
              <w:pStyle w:val="Normal"/>
              <w:rPr>
                <w:rFonts w:ascii="Calibri;Calibri" w:hAnsi="Calibri;Calibri" w:cs="Arial"/>
                <w:i/>
                <w:i/>
                <w:color w:val="FF0000"/>
              </w:rPr>
            </w:pPr>
            <w:r>
              <w:rPr>
                <w:rFonts w:cs="Arial" w:ascii="Calibri;Calibri" w:hAnsi="Calibri;Calibri"/>
                <w:i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Ulic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dom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lokal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od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Miejscowość: </w:t>
            </w:r>
            <w:r>
              <w:rPr>
                <w:rFonts w:cs="Arial" w:ascii="Calibri;Calibri" w:hAnsi="Calibri;Calibri"/>
                <w:color w:val="00836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aj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Ulic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dom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r lokalu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od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Miejscowość: </w:t>
            </w:r>
            <w:r>
              <w:rPr>
                <w:rFonts w:cs="Arial" w:ascii="Calibri;Calibri" w:hAnsi="Calibri;Calibri"/>
                <w:color w:val="00836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aj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</w:tc>
      </w:tr>
      <w:tr>
        <w:trPr>
          <w:trHeight w:val="135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azw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eria:</w:t>
            </w:r>
            <w:r>
              <w:rPr>
                <w:rFonts w:cs="Arial" w:ascii="Calibri;Calibri" w:hAnsi="Calibri;Calibri"/>
                <w:color w:val="008364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r dokumentu:</w:t>
            </w:r>
            <w:r>
              <w:rPr>
                <w:rFonts w:cs="Arial" w:ascii="Calibri;Calibri" w:hAnsi="Calibri;Calibri"/>
                <w:color w:val="008364"/>
              </w:rPr>
              <w:t>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Nazwa: </w:t>
            </w:r>
            <w:r>
              <w:rPr>
                <w:rFonts w:cs="Arial" w:ascii="Calibri;Calibri" w:hAnsi="Calibri;Calibri"/>
                <w:color w:val="008364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eria:</w:t>
            </w:r>
            <w:r>
              <w:rPr>
                <w:rFonts w:cs="Arial" w:ascii="Calibri;Calibri" w:hAnsi="Calibri;Calibri"/>
                <w:color w:val="008364"/>
              </w:rPr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;Calibri" w:hAnsi="Calibri;Calibri"/>
              </w:rPr>
              <w:t>Nr dokumentu:</w:t>
            </w:r>
            <w:r>
              <w:rPr>
                <w:rFonts w:cs="Arial" w:ascii="Calibri;Calibri" w:hAnsi="Calibri;Calibri"/>
                <w:color w:val="008364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r telefonu (do wyboru)</w:t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stacjonarny: </w:t>
            </w:r>
            <w:r>
              <w:rPr>
                <w:rFonts w:cs="Arial" w:ascii="Calibri;Calibri" w:hAnsi="Calibri;Calibri"/>
                <w:color w:val="00836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omórkowy: </w:t>
            </w:r>
            <w:r>
              <w:rPr>
                <w:rFonts w:cs="Arial" w:ascii="Calibri;Calibri" w:hAnsi="Calibri;Calibri"/>
                <w:color w:val="008364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stacjonarny: </w:t>
            </w:r>
            <w:r>
              <w:rPr>
                <w:rFonts w:cs="Arial" w:ascii="Calibri;Calibri" w:hAnsi="Calibri;Calibri"/>
                <w:color w:val="00836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omórkowy: </w:t>
            </w:r>
            <w:r>
              <w:rPr>
                <w:rFonts w:cs="Arial" w:ascii="Calibri;Calibri" w:hAnsi="Calibri;Calibri"/>
                <w:color w:val="008364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Wykształcenie </w:t>
            </w:r>
          </w:p>
          <w:p>
            <w:pPr>
              <w:pStyle w:val="Normal"/>
              <w:rPr>
                <w:rFonts w:ascii="Calibri;Calibri" w:hAnsi="Calibri;Calibri" w:cs="Arial"/>
                <w:strike/>
              </w:rPr>
            </w:pPr>
            <w:r>
              <w:rPr>
                <w:rFonts w:cs="Arial" w:ascii="Calibri;Calibri" w:hAnsi="Calibri;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58" w:name="__Fieldmark__29_2208863782"/>
            <w:bookmarkStart w:id="59" w:name="__Fieldmark__29_2208863782"/>
            <w:bookmarkEnd w:id="5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60" w:name="__Fieldmark__30_2208863782"/>
            <w:bookmarkStart w:id="61" w:name="__Fieldmark__30_2208863782"/>
            <w:bookmarkEnd w:id="6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licenc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62" w:name="__Fieldmark__31_2208863782"/>
            <w:bookmarkStart w:id="63" w:name="__Fieldmark__31_2208863782"/>
            <w:bookmarkEnd w:id="6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64" w:name="__Fieldmark__32_2208863782"/>
            <w:bookmarkStart w:id="65" w:name="__Fieldmark__32_2208863782"/>
            <w:bookmarkEnd w:id="6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66" w:name="__Fieldmark__33_2208863782"/>
            <w:bookmarkStart w:id="67" w:name="__Fieldmark__33_2208863782"/>
            <w:bookmarkEnd w:id="6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68" w:name="__Fieldmark__34_2208863782"/>
            <w:bookmarkStart w:id="69" w:name="__Fieldmark__34_2208863782"/>
            <w:bookmarkEnd w:id="6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70" w:name="__Fieldmark__35_2208863782"/>
            <w:bookmarkStart w:id="71" w:name="__Fieldmark__35_2208863782"/>
            <w:bookmarkEnd w:id="7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72" w:name="__Fieldmark__36_2208863782"/>
            <w:bookmarkStart w:id="73" w:name="__Fieldmark__36_2208863782"/>
            <w:bookmarkEnd w:id="7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licenc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74" w:name="__Fieldmark__37_2208863782"/>
            <w:bookmarkStart w:id="75" w:name="__Fieldmark__37_2208863782"/>
            <w:bookmarkEnd w:id="7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76" w:name="__Fieldmark__38_2208863782"/>
            <w:bookmarkStart w:id="77" w:name="__Fieldmark__38_2208863782"/>
            <w:bookmarkEnd w:id="7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78" w:name="__Fieldmark__39_2208863782"/>
            <w:bookmarkStart w:id="79" w:name="__Fieldmark__39_2208863782"/>
            <w:bookmarkEnd w:id="7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80" w:name="__Fieldmark__40_2208863782"/>
            <w:bookmarkStart w:id="81" w:name="__Fieldmark__40_2208863782"/>
            <w:bookmarkEnd w:id="8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Wykonywany zawód </w:t>
            </w:r>
          </w:p>
          <w:p>
            <w:pPr>
              <w:pStyle w:val="Normal"/>
              <w:rPr>
                <w:rFonts w:ascii="Calibri;Calibri" w:hAnsi="Calibri;Calibri" w:cs="Arial"/>
                <w:strike/>
              </w:rPr>
            </w:pPr>
            <w:r>
              <w:rPr>
                <w:rFonts w:cs="Arial" w:ascii="Calibri;Calibri" w:hAnsi="Calibri;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trike/>
              </w:rPr>
            </w:pPr>
            <w:r>
              <w:rPr>
                <w:rFonts w:cs="Arial" w:ascii="Calibri;Calibri" w:hAnsi="Calibri;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</w:rPr>
              <w:t>Informacje o rachunkach ror/bieżących Wnioskodawców w Banku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82" w:name="__Fieldmark__41_2208863782"/>
            <w:bookmarkStart w:id="83" w:name="__Fieldmark__41_2208863782"/>
            <w:bookmarkEnd w:id="8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posiadam </w:t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84" w:name="__Fieldmark__42_2208863782"/>
            <w:bookmarkStart w:id="85" w:name="__Fieldmark__42_2208863782"/>
            <w:bookmarkEnd w:id="8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siadam  </w:t>
            </w:r>
            <w:r>
              <w:rPr>
                <w:rFonts w:cs="Arial" w:ascii="Calibri;Calibri" w:hAnsi="Calibri;Calibri"/>
                <w:color w:val="008364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86" w:name="__Fieldmark__43_2208863782"/>
            <w:bookmarkStart w:id="87" w:name="__Fieldmark__43_2208863782"/>
            <w:bookmarkEnd w:id="8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posiadam </w:t>
            </w:r>
          </w:p>
          <w:p>
            <w:pPr>
              <w:pStyle w:val="Normal"/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88" w:name="__Fieldmark__44_2208863782"/>
            <w:bookmarkStart w:id="89" w:name="__Fieldmark__44_2208863782"/>
            <w:bookmarkEnd w:id="8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siadam   </w:t>
            </w:r>
            <w:r>
              <w:rPr>
                <w:rFonts w:cs="Arial" w:ascii="Calibri;Calibri" w:hAnsi="Calibri;Calibri"/>
                <w:color w:val="008364"/>
              </w:rPr>
              <w:t>______________________________</w:t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  <w:t>III. INFORMACJE O DOCHODACH I WYDATKA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4"/>
        <w:gridCol w:w="3714"/>
      </w:tblGrid>
      <w:tr>
        <w:trPr>
          <w:tblHeader w:val="true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ab/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Źródła dochodu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90" w:name="__Fieldmark__45_2208863782"/>
            <w:bookmarkStart w:id="91" w:name="__Fieldmark__45_2208863782"/>
            <w:bookmarkEnd w:id="9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o pracę: </w:t>
            </w:r>
            <w:r>
              <w:rPr>
                <w:rFonts w:cs="Arial" w:ascii="Calibri;Calibri" w:hAnsi="Calibri;Calibri"/>
                <w:color w:val="00836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92" w:name="__Fieldmark__46_2208863782"/>
            <w:bookmarkStart w:id="93" w:name="__Fieldmark__46_2208863782"/>
            <w:bookmarkEnd w:id="9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emerytura: </w:t>
            </w:r>
            <w:r>
              <w:rPr>
                <w:rFonts w:cs="Arial" w:ascii="Calibri;Calibri" w:hAnsi="Calibri;Calibri"/>
                <w:color w:val="00836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94" w:name="__Fieldmark__47_2208863782"/>
            <w:bookmarkStart w:id="95" w:name="__Fieldmark__47_2208863782"/>
            <w:bookmarkEnd w:id="9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enta: </w:t>
            </w:r>
            <w:r>
              <w:rPr>
                <w:rFonts w:cs="Arial" w:ascii="Calibri;Calibri" w:hAnsi="Calibri;Calibri"/>
                <w:color w:val="00836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96" w:name="__Fieldmark__48_2208863782"/>
            <w:bookmarkStart w:id="97" w:name="__Fieldmark__48_2208863782"/>
            <w:bookmarkEnd w:id="9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siłek przedemerytalny: </w:t>
            </w:r>
            <w:r>
              <w:rPr>
                <w:rFonts w:cs="Arial" w:ascii="Calibri;Calibri" w:hAnsi="Calibri;Calibri"/>
                <w:color w:val="008364"/>
              </w:rPr>
              <w:t>__________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98" w:name="__Fieldmark__49_2208863782"/>
            <w:bookmarkStart w:id="99" w:name="__Fieldmark__49_2208863782"/>
            <w:bookmarkEnd w:id="9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olne zawody: </w:t>
            </w:r>
            <w:r>
              <w:rPr>
                <w:rFonts w:cs="Arial" w:ascii="Calibri;Calibri" w:hAnsi="Calibri;Calibri"/>
                <w:color w:val="00836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00" w:name="__Fieldmark__50_2208863782"/>
            <w:bookmarkStart w:id="101" w:name="__Fieldmark__50_2208863782"/>
            <w:bookmarkEnd w:id="10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działalność gospodarcza: </w:t>
            </w:r>
            <w:r>
              <w:rPr>
                <w:rFonts w:cs="Arial" w:ascii="Calibri;Calibri" w:hAnsi="Calibri;Calibri"/>
                <w:color w:val="00836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02" w:name="__Fieldmark__51_2208863782"/>
            <w:bookmarkStart w:id="103" w:name="__Fieldmark__51_2208863782"/>
            <w:bookmarkEnd w:id="10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działalność rolnicza: </w:t>
            </w:r>
            <w:r>
              <w:rPr>
                <w:rFonts w:cs="Arial" w:ascii="Calibri;Calibri" w:hAnsi="Calibri;Calibri"/>
                <w:color w:val="00836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04" w:name="__Fieldmark__52_2208863782"/>
            <w:bookmarkStart w:id="105" w:name="__Fieldmark__52_2208863782"/>
            <w:bookmarkEnd w:id="10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cywilno-prawna: </w:t>
            </w:r>
            <w:r>
              <w:rPr>
                <w:rFonts w:cs="Arial" w:ascii="Calibri;Calibri" w:hAnsi="Calibri;Calibri"/>
                <w:color w:val="00836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06" w:name="__Fieldmark__53_2208863782"/>
            <w:bookmarkStart w:id="107" w:name="__Fieldmark__53_2208863782"/>
            <w:bookmarkEnd w:id="10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najmu: </w:t>
            </w:r>
            <w:r>
              <w:rPr>
                <w:rFonts w:cs="Arial" w:ascii="Calibri;Calibri" w:hAnsi="Calibri;Calibri"/>
                <w:color w:val="00836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08" w:name="__Fieldmark__54_2208863782"/>
            <w:bookmarkStart w:id="109" w:name="__Fieldmark__54_2208863782"/>
            <w:bookmarkEnd w:id="10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o pracę na czas określony 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Arial" w:ascii="Calibri;Calibri" w:hAnsi="Calibri;Calibri"/>
              </w:rPr>
              <w:t>do</w:t>
            </w:r>
            <w:r>
              <w:rPr>
                <w:rFonts w:cs="Arial" w:ascii="Calibri;Calibri" w:hAnsi="Calibri;Calibri"/>
                <w:color w:val="00836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10" w:name="__Fieldmark__55_2208863782"/>
            <w:bookmarkStart w:id="111" w:name="__Fieldmark__55_2208863782"/>
            <w:bookmarkEnd w:id="11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odsetki z aktywów finansowych:  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Arial" w:ascii="Calibri;Calibri" w:hAnsi="Calibri;Calibri"/>
                <w:color w:val="00836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12" w:name="__Fieldmark__56_2208863782"/>
            <w:bookmarkStart w:id="113" w:name="__Fieldmark__56_2208863782"/>
            <w:bookmarkEnd w:id="11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dywidendy: </w:t>
            </w:r>
            <w:r>
              <w:rPr>
                <w:rFonts w:cs="Arial" w:ascii="Calibri;Calibri" w:hAnsi="Calibri;Calibri"/>
                <w:color w:val="00836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14" w:name="__Fieldmark__57_2208863782"/>
            <w:bookmarkStart w:id="115" w:name="__Fieldmark__57_2208863782"/>
            <w:bookmarkEnd w:id="11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e: </w:t>
            </w:r>
            <w:r>
              <w:rPr>
                <w:rFonts w:cs="Arial" w:ascii="Calibri;Calibri" w:hAnsi="Calibri;Calibri"/>
                <w:color w:val="008364"/>
              </w:rPr>
              <w:t>______________________________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16" w:name="__Fieldmark__58_2208863782"/>
            <w:bookmarkStart w:id="117" w:name="__Fieldmark__58_2208863782"/>
            <w:bookmarkEnd w:id="11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o pracę: </w:t>
            </w:r>
            <w:r>
              <w:rPr>
                <w:rFonts w:cs="Arial" w:ascii="Calibri;Calibri" w:hAnsi="Calibri;Calibri"/>
                <w:color w:val="00836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18" w:name="__Fieldmark__59_2208863782"/>
            <w:bookmarkStart w:id="119" w:name="__Fieldmark__59_2208863782"/>
            <w:bookmarkEnd w:id="11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emerytura: </w:t>
            </w:r>
            <w:r>
              <w:rPr>
                <w:rFonts w:cs="Arial" w:ascii="Calibri;Calibri" w:hAnsi="Calibri;Calibri"/>
                <w:color w:val="00836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20" w:name="__Fieldmark__60_2208863782"/>
            <w:bookmarkStart w:id="121" w:name="__Fieldmark__60_2208863782"/>
            <w:bookmarkEnd w:id="12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enta: </w:t>
            </w:r>
            <w:r>
              <w:rPr>
                <w:rFonts w:cs="Arial" w:ascii="Calibri;Calibri" w:hAnsi="Calibri;Calibri"/>
                <w:color w:val="00836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22" w:name="__Fieldmark__61_2208863782"/>
            <w:bookmarkStart w:id="123" w:name="__Fieldmark__61_2208863782"/>
            <w:bookmarkEnd w:id="12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siłek przedemerytalny: </w:t>
            </w:r>
            <w:r>
              <w:rPr>
                <w:rFonts w:cs="Arial" w:ascii="Calibri;Calibri" w:hAnsi="Calibri;Calibri"/>
                <w:color w:val="008364"/>
              </w:rPr>
              <w:t>___________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24" w:name="__Fieldmark__62_2208863782"/>
            <w:bookmarkStart w:id="125" w:name="__Fieldmark__62_2208863782"/>
            <w:bookmarkEnd w:id="12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olne zawody: </w:t>
            </w:r>
            <w:r>
              <w:rPr>
                <w:rFonts w:cs="Arial" w:ascii="Calibri;Calibri" w:hAnsi="Calibri;Calibri"/>
                <w:color w:val="00836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26" w:name="__Fieldmark__63_2208863782"/>
            <w:bookmarkStart w:id="127" w:name="__Fieldmark__63_2208863782"/>
            <w:bookmarkEnd w:id="12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działalność gospodarcza: </w:t>
            </w:r>
            <w:r>
              <w:rPr>
                <w:rFonts w:cs="Arial" w:ascii="Calibri;Calibri" w:hAnsi="Calibri;Calibri"/>
                <w:color w:val="00836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28" w:name="__Fieldmark__64_2208863782"/>
            <w:bookmarkStart w:id="129" w:name="__Fieldmark__64_2208863782"/>
            <w:bookmarkEnd w:id="12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działalność rolnicza: </w:t>
            </w:r>
            <w:r>
              <w:rPr>
                <w:rFonts w:cs="Arial" w:ascii="Calibri;Calibri" w:hAnsi="Calibri;Calibri"/>
                <w:color w:val="00836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30" w:name="__Fieldmark__65_2208863782"/>
            <w:bookmarkStart w:id="131" w:name="__Fieldmark__65_2208863782"/>
            <w:bookmarkEnd w:id="13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cywilno-prawna: </w:t>
            </w:r>
            <w:r>
              <w:rPr>
                <w:rFonts w:cs="Arial" w:ascii="Calibri;Calibri" w:hAnsi="Calibri;Calibri"/>
                <w:color w:val="00836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32" w:name="__Fieldmark__66_2208863782"/>
            <w:bookmarkStart w:id="133" w:name="__Fieldmark__66_2208863782"/>
            <w:bookmarkEnd w:id="13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najmu: </w:t>
            </w:r>
            <w:r>
              <w:rPr>
                <w:rFonts w:cs="Arial" w:ascii="Calibri;Calibri" w:hAnsi="Calibri;Calibri"/>
                <w:color w:val="00836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34" w:name="__Fieldmark__67_2208863782"/>
            <w:bookmarkStart w:id="135" w:name="__Fieldmark__67_2208863782"/>
            <w:bookmarkEnd w:id="13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mowa o pracę na czas określony 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Arial" w:ascii="Calibri;Calibri" w:hAnsi="Calibri;Calibri"/>
              </w:rPr>
              <w:t>do</w:t>
            </w:r>
            <w:r>
              <w:rPr>
                <w:rFonts w:cs="Arial" w:ascii="Calibri;Calibri" w:hAnsi="Calibri;Calibri"/>
                <w:color w:val="00836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36" w:name="__Fieldmark__68_2208863782"/>
            <w:bookmarkStart w:id="137" w:name="__Fieldmark__68_2208863782"/>
            <w:bookmarkEnd w:id="13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odsetki z aktywów finansowych:  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Arial" w:ascii="Calibri;Calibri" w:hAnsi="Calibri;Calibri"/>
                <w:color w:val="00836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38" w:name="__Fieldmark__69_2208863782"/>
            <w:bookmarkStart w:id="139" w:name="__Fieldmark__69_2208863782"/>
            <w:bookmarkEnd w:id="13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dywidendy: </w:t>
            </w:r>
            <w:r>
              <w:rPr>
                <w:rFonts w:cs="Arial" w:ascii="Calibri;Calibri" w:hAnsi="Calibri;Calibri"/>
                <w:color w:val="00836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40" w:name="__Fieldmark__70_2208863782"/>
            <w:bookmarkStart w:id="141" w:name="__Fieldmark__70_2208863782"/>
            <w:bookmarkEnd w:id="14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e: </w:t>
            </w:r>
            <w:r>
              <w:rPr>
                <w:rFonts w:cs="Arial" w:ascii="Calibri;Calibri" w:hAnsi="Calibri;Calibri"/>
                <w:color w:val="008364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Całkowity staż pracy (w latach)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509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Okres zatrudnienia u obecnego pracodawcy/czas prowadzenia obecnej dział. gospodarczej (w latach)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657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>Informacje o pracodawcy (nazwa, adres)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1371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tanowisko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42" w:name="__Fieldmark__71_2208863782"/>
            <w:bookmarkStart w:id="143" w:name="__Fieldmark__71_2208863782"/>
            <w:bookmarkEnd w:id="14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łaściciel firmy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44" w:name="__Fieldmark__72_2208863782"/>
            <w:bookmarkStart w:id="145" w:name="__Fieldmark__72_2208863782"/>
            <w:bookmarkEnd w:id="14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yższa kadra zarządzająca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46" w:name="__Fieldmark__73_2208863782"/>
            <w:bookmarkStart w:id="147" w:name="__Fieldmark__73_2208863782"/>
            <w:bookmarkEnd w:id="14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średnia kadra zarządzająca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48" w:name="__Fieldmark__74_2208863782"/>
            <w:bookmarkStart w:id="149" w:name="__Fieldmark__74_2208863782"/>
            <w:bookmarkEnd w:id="14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rzędnik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50" w:name="__Fieldmark__75_2208863782"/>
            <w:bookmarkStart w:id="151" w:name="__Fieldmark__75_2208863782"/>
            <w:bookmarkEnd w:id="15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specjalista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52" w:name="__Fieldmark__76_2208863782"/>
            <w:bookmarkStart w:id="153" w:name="__Fieldmark__76_2208863782"/>
            <w:bookmarkEnd w:id="15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racownik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54" w:name="__Fieldmark__77_2208863782"/>
            <w:bookmarkStart w:id="155" w:name="__Fieldmark__77_2208863782"/>
            <w:bookmarkEnd w:id="15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e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56" w:name="__Fieldmark__78_2208863782"/>
            <w:bookmarkStart w:id="157" w:name="__Fieldmark__78_2208863782"/>
            <w:bookmarkEnd w:id="15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łaściciel firmy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58" w:name="__Fieldmark__79_2208863782"/>
            <w:bookmarkStart w:id="159" w:name="__Fieldmark__79_2208863782"/>
            <w:bookmarkEnd w:id="15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yższa kadra zarządzająca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60" w:name="__Fieldmark__80_2208863782"/>
            <w:bookmarkStart w:id="161" w:name="__Fieldmark__80_2208863782"/>
            <w:bookmarkEnd w:id="16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średnia kadra zarządzająca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62" w:name="__Fieldmark__81_2208863782"/>
            <w:bookmarkStart w:id="163" w:name="__Fieldmark__81_2208863782"/>
            <w:bookmarkEnd w:id="16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urzędnik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64" w:name="__Fieldmark__82_2208863782"/>
            <w:bookmarkStart w:id="165" w:name="__Fieldmark__82_2208863782"/>
            <w:bookmarkEnd w:id="16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specjalista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66" w:name="__Fieldmark__83_2208863782"/>
            <w:bookmarkStart w:id="167" w:name="__Fieldmark__83_2208863782"/>
            <w:bookmarkEnd w:id="16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racownik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68" w:name="__Fieldmark__84_2208863782"/>
            <w:bookmarkStart w:id="169" w:name="__Fieldmark__84_2208863782"/>
            <w:bookmarkEnd w:id="16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Miesięczny dochód netto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;Calibri" w:hAnsi="Calibri;Calibri"/>
                <w:color w:val="008364"/>
              </w:rPr>
              <w:t>____________________</w:t>
            </w:r>
            <w:r>
              <w:rPr>
                <w:rFonts w:cs="Arial" w:ascii="Calibri;Calibri" w:hAnsi="Calibri;Calibri"/>
              </w:rPr>
              <w:t xml:space="preserve"> zł, w tym: 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;Calibri" w:hAnsi="Calibri;Calibri"/>
                <w:color w:val="008364"/>
              </w:rPr>
              <w:t>____________________</w:t>
            </w:r>
            <w:r>
              <w:rPr>
                <w:rFonts w:cs="Arial" w:ascii="Calibri;Calibri" w:hAnsi="Calibri;Calibri"/>
              </w:rPr>
              <w:t xml:space="preserve"> zł, w tym: </w:t>
            </w:r>
          </w:p>
        </w:tc>
      </w:tr>
      <w:tr>
        <w:trPr>
          <w:trHeight w:val="311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Liczba osób w gosp.  (w tym dzieci)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70" w:name="__Fieldmark__85_2208863782"/>
            <w:bookmarkStart w:id="171" w:name="__Fieldmark__85_2208863782"/>
            <w:bookmarkEnd w:id="17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osoby dorosłe (w tym wnioskodawca)</w:t>
            </w:r>
            <w:r>
              <w:rPr>
                <w:rFonts w:cs="Calibri;Calibri" w:ascii="Calibri;Calibri" w:hAnsi="Calibri;Calibri"/>
                <w:color w:val="008364"/>
              </w:rPr>
              <w:t xml:space="preserve"> ________________________________</w:t>
            </w:r>
            <w:r>
              <w:rPr>
                <w:rFonts w:cs="Calibri;Calibri" w:ascii="Calibri;Calibri" w:hAnsi="Calibri;Calibri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72" w:name="__Fieldmark__86_2208863782"/>
            <w:bookmarkStart w:id="173" w:name="__Fieldmark__86_2208863782"/>
            <w:bookmarkEnd w:id="17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   dzieci </w:t>
            </w:r>
            <w:r>
              <w:rPr>
                <w:rFonts w:cs="Calibri;Calibri" w:ascii="Calibri;Calibri" w:hAnsi="Calibri;Calibri"/>
                <w:color w:val="008364"/>
              </w:rPr>
              <w:t>_____________</w:t>
            </w:r>
            <w:r>
              <w:rPr>
                <w:rFonts w:cs="Calibri;Calibri" w:ascii="Calibri;Calibri" w:hAnsi="Calibri;Calibri"/>
              </w:rPr>
              <w:t>,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74" w:name="__Fieldmark__87_2208863782"/>
            <w:bookmarkStart w:id="175" w:name="__Fieldmark__87_2208863782"/>
            <w:bookmarkEnd w:id="17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osoby dorosłe (w tym wnioskodawca)</w:t>
            </w:r>
            <w:r>
              <w:rPr>
                <w:rFonts w:cs="Calibri;Calibri" w:ascii="Calibri;Calibri" w:hAnsi="Calibri;Calibri"/>
                <w:color w:val="008364"/>
              </w:rPr>
              <w:t xml:space="preserve"> ________________________________</w:t>
            </w:r>
            <w:r>
              <w:rPr>
                <w:rFonts w:cs="Calibri;Calibri" w:ascii="Calibri;Calibri" w:hAnsi="Calibri;Calibri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76" w:name="__Fieldmark__88_2208863782"/>
            <w:bookmarkStart w:id="177" w:name="__Fieldmark__88_2208863782"/>
            <w:bookmarkEnd w:id="17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    dzieci </w:t>
            </w:r>
            <w:r>
              <w:rPr>
                <w:rFonts w:cs="Calibri;Calibri" w:ascii="Calibri;Calibri" w:hAnsi="Calibri;Calibri"/>
                <w:color w:val="008364"/>
              </w:rPr>
              <w:t>_____________</w:t>
            </w:r>
            <w:r>
              <w:rPr>
                <w:rFonts w:cs="Calibri;Calibri" w:ascii="Calibri;Calibri" w:hAnsi="Calibri;Calibri"/>
              </w:rPr>
              <w:t>,</w:t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>Deklarowane koszty utrzymania gospodarstwa domowego (np. wydatki: na żywność, mieszkaniowe, edukacja, kulturę i rekreację, transport , ochronę zdrowia, usługi telekomunikacyjne i inne) – wydatki stałe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>Koszty stałe gospodarstwa (wydatki na pokrycie kosztów zamieszkania, zróżnicowane w zależności od statusu mieszkaniowego – koszty  mieszkaniowe  suma pozycji  od 1 do 12)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Koszt wynajmu odprowadzany do właściciela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Koszty eksploatacyjne odprowadzane do zarządcy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Fundusz remontowy odprowadzany do zarządcy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Prąd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Gaz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Ogrzewanie (jeżeli nie uwzględnione w punkcie 2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/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Woda i ścieki (jeżeli nie uwzględnione w punkcie 2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Wywóz śmieci (jeżeli nie uwzględnione w punkcie 2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248" w:hanging="142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Monitoring (jeżeli nie uwzględnione w punkcie 2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276" w:before="0" w:after="200"/>
              <w:ind w:left="390" w:hanging="284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Podatki od nieruchomości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390" w:leader="none"/>
              </w:tabs>
              <w:spacing w:lineRule="auto" w:line="276" w:before="0" w:after="200"/>
              <w:ind w:left="720" w:hanging="614"/>
              <w:contextualSpacing/>
              <w:rPr>
                <w:rFonts w:ascii="Calibri;Calibri" w:hAnsi="Calibri;Calibri" w:eastAsia="Calibri;Calibri" w:cs="Calibri;Calibri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Opłata za użytkownie wieczyste gruntu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53" w:hRule="atLeast"/>
        </w:trPr>
        <w:tc>
          <w:tcPr>
            <w:tcW w:w="320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390" w:leader="none"/>
              </w:tabs>
              <w:spacing w:lineRule="auto" w:line="276" w:before="0" w:after="200"/>
              <w:ind w:left="720" w:hanging="614"/>
              <w:contextualSpacing/>
              <w:rPr/>
            </w:pPr>
            <w:r>
              <w:rPr>
                <w:rFonts w:eastAsia="Calibri;Calibri" w:cs="Calibri;Calibri" w:ascii="Calibri;Calibri" w:hAnsi="Calibri;Calibri"/>
                <w:lang w:eastAsia="en-US"/>
              </w:rPr>
              <w:t>Remonty (jeżeli nie uwzględnione w punkcie 3:</w:t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eastAsia="Calibri;Calibri" w:cs="Arial"/>
                <w:lang w:eastAsia="en-US"/>
              </w:rPr>
            </w:pPr>
            <w:r>
              <w:rPr>
                <w:rFonts w:eastAsia="Calibri;Calibri" w:cs="Arial" w:ascii="Calibri;Calibri" w:hAnsi="Calibri;Calibri"/>
                <w:lang w:eastAsia="en-US"/>
              </w:rPr>
            </w:r>
          </w:p>
        </w:tc>
        <w:tc>
          <w:tcPr>
            <w:tcW w:w="371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78" w:name="__Fieldmark__89_2208863782"/>
            <w:bookmarkStart w:id="179" w:name="__Fieldmark__89_2208863782"/>
            <w:bookmarkEnd w:id="17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  <w:t>IV. INFORMACJE O ZOBOWIAZANIA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06"/>
        <w:gridCol w:w="1843"/>
        <w:gridCol w:w="1455"/>
        <w:gridCol w:w="1371"/>
        <w:gridCol w:w="1483"/>
      </w:tblGrid>
      <w:tr>
        <w:trPr>
          <w:tblHeader w:val="true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Zobowiązania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Kwota zobowiązania**</w:t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Kwota pozostała</w:t>
              <w:br/>
              <w:t>do spłaty**</w:t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Rata miesięczna**</w:t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Bank</w:t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limit  ROR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80" w:name="__Fieldmark__90_2208863782"/>
            <w:bookmarkStart w:id="181" w:name="__Fieldmark__90_2208863782"/>
            <w:bookmarkEnd w:id="18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82" w:name="__Fieldmark__91_2208863782"/>
            <w:bookmarkStart w:id="183" w:name="__Fieldmark__91_2208863782"/>
            <w:bookmarkEnd w:id="18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limit  ROR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84" w:name="__Fieldmark__92_2208863782"/>
            <w:bookmarkStart w:id="185" w:name="__Fieldmark__92_2208863782"/>
            <w:bookmarkEnd w:id="18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86" w:name="__Fieldmark__93_2208863782"/>
            <w:bookmarkStart w:id="187" w:name="__Fieldmark__93_2208863782"/>
            <w:bookmarkEnd w:id="18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limit karty kredytowej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88" w:name="__Fieldmark__94_2208863782"/>
            <w:bookmarkStart w:id="189" w:name="__Fieldmark__94_2208863782"/>
            <w:bookmarkEnd w:id="18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90" w:name="__Fieldmark__95_2208863782"/>
            <w:bookmarkStart w:id="191" w:name="__Fieldmark__95_2208863782"/>
            <w:bookmarkEnd w:id="19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limit karty kredytowej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92" w:name="__Fieldmark__96_2208863782"/>
            <w:bookmarkStart w:id="193" w:name="__Fieldmark__96_2208863782"/>
            <w:bookmarkEnd w:id="19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94" w:name="__Fieldmark__97_2208863782"/>
            <w:bookmarkStart w:id="195" w:name="__Fieldmark__97_2208863782"/>
            <w:bookmarkEnd w:id="19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edyt </w:t>
            </w:r>
            <w:r>
              <w:rPr>
                <w:rFonts w:cs="Arial" w:ascii="Calibri;Calibri" w:hAnsi="Calibri;Calibri"/>
                <w:b/>
                <w:color w:val="008364"/>
              </w:rPr>
              <w:t>____________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96" w:name="__Fieldmark__98_2208863782"/>
            <w:bookmarkStart w:id="197" w:name="__Fieldmark__98_2208863782"/>
            <w:bookmarkEnd w:id="19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198" w:name="__Fieldmark__99_2208863782"/>
            <w:bookmarkStart w:id="199" w:name="__Fieldmark__99_2208863782"/>
            <w:bookmarkEnd w:id="19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edyt </w:t>
            </w:r>
            <w:r>
              <w:rPr>
                <w:rFonts w:cs="Arial" w:ascii="Calibri;Calibri" w:hAnsi="Calibri;Calibri"/>
                <w:b/>
                <w:color w:val="008364"/>
              </w:rPr>
              <w:t>____________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00" w:name="__Fieldmark__100_2208863782"/>
            <w:bookmarkStart w:id="201" w:name="__Fieldmark__100_2208863782"/>
            <w:bookmarkEnd w:id="20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02" w:name="__Fieldmark__101_2208863782"/>
            <w:bookmarkStart w:id="203" w:name="__Fieldmark__101_2208863782"/>
            <w:bookmarkEnd w:id="20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edyt </w:t>
            </w:r>
            <w:r>
              <w:rPr>
                <w:rFonts w:cs="Arial" w:ascii="Calibri;Calibri" w:hAnsi="Calibri;Calibri"/>
                <w:b/>
                <w:color w:val="008364"/>
              </w:rPr>
              <w:t>____________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04" w:name="__Fieldmark__102_2208863782"/>
            <w:bookmarkStart w:id="205" w:name="__Fieldmark__102_2208863782"/>
            <w:bookmarkEnd w:id="20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06" w:name="__Fieldmark__103_2208863782"/>
            <w:bookmarkStart w:id="207" w:name="__Fieldmark__103_2208863782"/>
            <w:bookmarkEnd w:id="20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kredyt </w:t>
            </w:r>
            <w:r>
              <w:rPr>
                <w:rFonts w:cs="Arial" w:ascii="Calibri;Calibri" w:hAnsi="Calibri;Calibri"/>
                <w:b/>
                <w:color w:val="008364"/>
              </w:rPr>
              <w:t>____________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08" w:name="__Fieldmark__104_2208863782"/>
            <w:bookmarkStart w:id="209" w:name="__Fieldmark__104_2208863782"/>
            <w:bookmarkEnd w:id="20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10" w:name="__Fieldmark__105_2208863782"/>
            <w:bookmarkStart w:id="211" w:name="__Fieldmark__105_2208863782"/>
            <w:bookmarkEnd w:id="21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Poręczenie / przystąpienie do długu*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12" w:name="__Fieldmark__106_2208863782"/>
            <w:bookmarkStart w:id="213" w:name="__Fieldmark__106_2208863782"/>
            <w:bookmarkEnd w:id="21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14" w:name="__Fieldmark__107_2208863782"/>
            <w:bookmarkStart w:id="215" w:name="__Fieldmark__107_2208863782"/>
            <w:bookmarkEnd w:id="21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  <w:t>Poręczenie / przystąpienie do długu*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16" w:name="__Fieldmark__108_2208863782"/>
            <w:bookmarkStart w:id="217" w:name="__Fieldmark__108_2208863782"/>
            <w:bookmarkEnd w:id="21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18" w:name="__Fieldmark__109_2208863782"/>
            <w:bookmarkStart w:id="219" w:name="__Fieldmark__109_2208863782"/>
            <w:bookmarkEnd w:id="21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;Calibri" w:hAnsi="Calibri;Calibri"/>
                <w:b/>
                <w:color w:val="008364"/>
              </w:rPr>
              <w:t>____________</w:t>
            </w:r>
            <w:r>
              <w:rPr>
                <w:rFonts w:cs="Arial" w:ascii="Calibri;Calibri" w:hAnsi="Calibri;Calibri"/>
              </w:rPr>
              <w:t>)</w:t>
            </w:r>
          </w:p>
        </w:tc>
        <w:tc>
          <w:tcPr>
            <w:tcW w:w="19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84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37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20" w:name="__Fieldmark__110_2208863782"/>
            <w:bookmarkStart w:id="221" w:name="__Fieldmark__110_2208863782"/>
            <w:bookmarkEnd w:id="22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22" w:name="__Fieldmark__111_2208863782"/>
            <w:bookmarkStart w:id="223" w:name="__Fieldmark__111_2208863782"/>
            <w:bookmarkEnd w:id="22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24" w:name="__Fieldmark__112_2208863782"/>
            <w:bookmarkStart w:id="225" w:name="__Fieldmark__112_2208863782"/>
            <w:bookmarkEnd w:id="22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TAK (</w:t>
            </w:r>
            <w:r>
              <w:rPr>
                <w:rFonts w:cs="Arial" w:ascii="Calibri;Calibri" w:hAnsi="Calibri;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;Calibri" w:hAnsi="Calibri;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26" w:name="__Fieldmark__113_2208863782"/>
            <w:bookmarkStart w:id="227" w:name="__Fieldmark__113_2208863782"/>
            <w:bookmarkEnd w:id="22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28" w:name="__Fieldmark__114_2208863782"/>
            <w:bookmarkStart w:id="229" w:name="__Fieldmark__114_2208863782"/>
            <w:bookmarkEnd w:id="22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TAK (</w:t>
            </w:r>
            <w:r>
              <w:rPr>
                <w:rFonts w:cs="Arial" w:ascii="Calibri;Calibri" w:hAnsi="Calibri;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;Calibri" w:hAnsi="Calibri;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30" w:name="__Fieldmark__115_2208863782"/>
            <w:bookmarkStart w:id="231" w:name="__Fieldmark__115_2208863782"/>
            <w:bookmarkEnd w:id="23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  <w:t>V. INFORMACJE O POSIADANYM  MAJĄTK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;Calibri" w:hAnsi="Calibri;Calibri"/>
                <w:b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tatus mieszkaniowy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32" w:name="__Fieldmark__116_2208863782"/>
            <w:bookmarkStart w:id="233" w:name="__Fieldmark__116_2208863782"/>
            <w:bookmarkEnd w:id="23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łaściciel / współwłaściciel domu / miesz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34" w:name="__Fieldmark__117_2208863782"/>
            <w:bookmarkStart w:id="235" w:name="__Fieldmark__117_2208863782"/>
            <w:bookmarkEnd w:id="23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siadacz spółdzielczego prawa do lokalu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36" w:name="__Fieldmark__118_2208863782"/>
            <w:bookmarkStart w:id="237" w:name="__Fieldmark__118_2208863782"/>
            <w:bookmarkEnd w:id="23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siadacz spółdzielczego własnościow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Arial" w:ascii="Calibri;Calibri" w:hAnsi="Calibri;Calibri"/>
              </w:rPr>
              <w:t>prawa do lokalu/domu jednorodzinn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38" w:name="__Fieldmark__119_2208863782"/>
            <w:bookmarkStart w:id="239" w:name="__Fieldmark__119_2208863782"/>
            <w:bookmarkEnd w:id="23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ajemc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40" w:name="__Fieldmark__120_2208863782"/>
            <w:bookmarkStart w:id="241" w:name="__Fieldmark__120_2208863782"/>
            <w:bookmarkEnd w:id="24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mieszkania komunalnego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42" w:name="__Fieldmark__121_2208863782"/>
            <w:bookmarkStart w:id="243" w:name="__Fieldmark__121_2208863782"/>
            <w:bookmarkEnd w:id="24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mieszkania zakładowego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44" w:name="__Fieldmark__122_2208863782"/>
            <w:bookmarkStart w:id="245" w:name="__Fieldmark__122_2208863782"/>
            <w:bookmarkEnd w:id="24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od osoby prywatnej (dom, mieszkanie)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46" w:name="__Fieldmark__123_2208863782"/>
            <w:bookmarkStart w:id="247" w:name="__Fieldmark__123_2208863782"/>
            <w:bookmarkEnd w:id="24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od osoby prywatnej (pokój)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48" w:name="__Fieldmark__124_2208863782"/>
            <w:bookmarkStart w:id="249" w:name="__Fieldmark__124_2208863782"/>
            <w:bookmarkEnd w:id="24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mieszkiwanie z rodzicami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50" w:name="__Fieldmark__125_2208863782"/>
            <w:bookmarkStart w:id="251" w:name="__Fieldmark__125_2208863782"/>
            <w:bookmarkEnd w:id="25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mieszkiwanie z dziećmi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52" w:name="__Fieldmark__126_2208863782"/>
            <w:bookmarkStart w:id="253" w:name="__Fieldmark__126_2208863782"/>
            <w:bookmarkEnd w:id="25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e</w:t>
            </w:r>
            <w:r>
              <w:rPr>
                <w:rFonts w:cs="Arial" w:ascii="Calibri;Calibri" w:hAnsi="Calibri;Calibri"/>
                <w:color w:val="008364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54" w:name="__Fieldmark__127_2208863782"/>
            <w:bookmarkStart w:id="255" w:name="__Fieldmark__127_2208863782"/>
            <w:bookmarkEnd w:id="25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łaściciel / współwłaściciel domu / miesz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56" w:name="__Fieldmark__128_2208863782"/>
            <w:bookmarkStart w:id="257" w:name="__Fieldmark__128_2208863782"/>
            <w:bookmarkEnd w:id="25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siadacz spółdzielczego prawa do lokalu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58" w:name="__Fieldmark__129_2208863782"/>
            <w:bookmarkStart w:id="259" w:name="__Fieldmark__129_2208863782"/>
            <w:bookmarkEnd w:id="25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posiadacz spółdzielczego własnościow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Arial" w:ascii="Calibri;Calibri" w:hAnsi="Calibri;Calibri"/>
              </w:rPr>
              <w:t>prawa do lokalu/domu jednorodzinn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60" w:name="__Fieldmark__130_2208863782"/>
            <w:bookmarkStart w:id="261" w:name="__Fieldmark__130_2208863782"/>
            <w:bookmarkEnd w:id="26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ajemc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62" w:name="__Fieldmark__131_2208863782"/>
            <w:bookmarkStart w:id="263" w:name="__Fieldmark__131_2208863782"/>
            <w:bookmarkEnd w:id="26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mieszkania komunalnego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64" w:name="__Fieldmark__132_2208863782"/>
            <w:bookmarkStart w:id="265" w:name="__Fieldmark__132_2208863782"/>
            <w:bookmarkEnd w:id="26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mieszkania zakładowego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66" w:name="__Fieldmark__133_2208863782"/>
            <w:bookmarkStart w:id="267" w:name="__Fieldmark__133_2208863782"/>
            <w:bookmarkEnd w:id="26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od osoby prywatnej (dom, mieszkanie)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;Calibri" w:hAnsi="Calibri;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68" w:name="__Fieldmark__134_2208863782"/>
            <w:bookmarkStart w:id="269" w:name="__Fieldmark__134_2208863782"/>
            <w:bookmarkEnd w:id="26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od osoby prywatnej (pokój)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70" w:name="__Fieldmark__135_2208863782"/>
            <w:bookmarkStart w:id="271" w:name="__Fieldmark__135_2208863782"/>
            <w:bookmarkEnd w:id="27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mieszkiwanie z rodzicami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72" w:name="__Fieldmark__136_2208863782"/>
            <w:bookmarkStart w:id="273" w:name="__Fieldmark__136_2208863782"/>
            <w:bookmarkEnd w:id="27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zamieszkiwanie z dziećmi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74" w:name="__Fieldmark__137_2208863782"/>
            <w:bookmarkStart w:id="275" w:name="__Fieldmark__137_2208863782"/>
            <w:bookmarkEnd w:id="27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e</w:t>
            </w:r>
            <w:r>
              <w:rPr>
                <w:rFonts w:cs="Arial" w:ascii="Calibri;Calibri" w:hAnsi="Calibri;Calibri"/>
                <w:color w:val="008364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76" w:name="__Fieldmark__138_2208863782"/>
            <w:bookmarkStart w:id="277" w:name="__Fieldmark__138_2208863782"/>
            <w:bookmarkEnd w:id="27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78" w:name="__Fieldmark__139_2208863782"/>
            <w:bookmarkStart w:id="279" w:name="__Fieldmark__139_2208863782"/>
            <w:bookmarkEnd w:id="27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80" w:name="__Fieldmark__140_2208863782"/>
            <w:bookmarkStart w:id="281" w:name="__Fieldmark__140_2208863782"/>
            <w:bookmarkEnd w:id="28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a kredyt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82" w:name="__Fieldmark__141_2208863782"/>
            <w:bookmarkStart w:id="283" w:name="__Fieldmark__141_2208863782"/>
            <w:bookmarkEnd w:id="28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84" w:name="__Fieldmark__142_2208863782"/>
            <w:bookmarkStart w:id="285" w:name="__Fieldmark__142_2208863782"/>
            <w:bookmarkEnd w:id="28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86" w:name="__Fieldmark__143_2208863782"/>
            <w:bookmarkStart w:id="287" w:name="__Fieldmark__143_2208863782"/>
            <w:bookmarkEnd w:id="28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posiadam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88" w:name="__Fieldmark__144_2208863782"/>
            <w:bookmarkStart w:id="289" w:name="__Fieldmark__144_2208863782"/>
            <w:bookmarkEnd w:id="28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y: </w:t>
            </w:r>
            <w:r>
              <w:rPr>
                <w:rFonts w:cs="Arial" w:ascii="Calibri;Calibri" w:hAnsi="Calibri;Calibri"/>
                <w:color w:val="008364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90" w:name="__Fieldmark__145_2208863782"/>
            <w:bookmarkStart w:id="291" w:name="__Fieldmark__145_2208863782"/>
            <w:bookmarkEnd w:id="29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92" w:name="__Fieldmark__146_2208863782"/>
            <w:bookmarkStart w:id="293" w:name="__Fieldmark__146_2208863782"/>
            <w:bookmarkEnd w:id="29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94" w:name="__Fieldmark__147_2208863782"/>
            <w:bookmarkStart w:id="295" w:name="__Fieldmark__147_2208863782"/>
            <w:bookmarkEnd w:id="29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a kredyt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96" w:name="__Fieldmark__148_2208863782"/>
            <w:bookmarkStart w:id="297" w:name="__Fieldmark__148_2208863782"/>
            <w:bookmarkEnd w:id="29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298" w:name="__Fieldmark__149_2208863782"/>
            <w:bookmarkStart w:id="299" w:name="__Fieldmark__149_2208863782"/>
            <w:bookmarkEnd w:id="299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00" w:name="__Fieldmark__150_2208863782"/>
            <w:bookmarkStart w:id="301" w:name="__Fieldmark__150_2208863782"/>
            <w:bookmarkEnd w:id="301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nie posiadam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02" w:name="__Fieldmark__151_2208863782"/>
            <w:bookmarkStart w:id="303" w:name="__Fieldmark__151_2208863782"/>
            <w:bookmarkEnd w:id="303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inny: </w:t>
            </w:r>
            <w:r>
              <w:rPr>
                <w:rFonts w:cs="Arial" w:ascii="Calibri;Calibri" w:hAnsi="Calibri;Calibri"/>
                <w:color w:val="008364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;Calibri" w:hAnsi="Calibri;Calibri" w:cs="Arial"/>
                <w:b/>
                <w:b/>
                <w:color w:val="008866"/>
              </w:rPr>
            </w:pPr>
            <w:r>
              <w:rPr>
                <w:rFonts w:cs="Arial" w:ascii="Calibri;Calibri" w:hAnsi="Calibri;Calibri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04" w:name="__Fieldmark__152_2208863782"/>
            <w:bookmarkStart w:id="305" w:name="__Fieldmark__152_2208863782"/>
            <w:bookmarkEnd w:id="305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8866"/>
              </w:rPr>
              <w:t>w formie elektronicznej na adres e-mail ___</w:t>
            </w:r>
            <w:r>
              <w:rPr>
                <w:rFonts w:cs="Arial" w:ascii="Calibri;Calibri" w:hAnsi="Calibri;Calibri"/>
                <w:color w:val="008866"/>
              </w:rPr>
              <w:t>_____________________</w:t>
            </w:r>
            <w:r>
              <w:rPr>
                <w:rFonts w:cs="Arial" w:ascii="Calibri;Calibri" w:hAnsi="Calibri;Calibri"/>
                <w:b/>
                <w:color w:val="008866"/>
              </w:rPr>
              <w:t xml:space="preserve">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;Calibri" w:hAnsi="Calibri;Calibri" w:cs="Arial"/>
                <w:b/>
                <w:b/>
                <w:color w:val="008866"/>
              </w:rPr>
            </w:pPr>
            <w:r>
              <w:rPr>
                <w:rFonts w:cs="Arial" w:ascii="Calibri;Calibri" w:hAnsi="Calibri;Calibri"/>
                <w:b/>
                <w:color w:val="008866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;Calibri" w:hAnsi="Calibri;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;Calibri" w:hAnsi="Calibri;Calibri"/>
              </w:rPr>
              <w:instrText xml:space="preserve"> FORMCHECKBOX </w:instrText>
            </w:r>
            <w:r>
              <w:rPr>
                <w:rFonts w:cs="Arial" w:ascii="Calibri;Calibri" w:hAnsi="Calibri;Calibri"/>
              </w:rPr>
              <w:fldChar w:fldCharType="separate"/>
            </w:r>
            <w:bookmarkStart w:id="306" w:name="__Fieldmark__153_2208863782"/>
            <w:bookmarkStart w:id="307" w:name="__Fieldmark__153_2208863782"/>
            <w:bookmarkEnd w:id="307"/>
            <w:r>
              <w:rPr>
                <w:rFonts w:cs="Arial" w:ascii="Calibri;Calibri" w:hAnsi="Calibri;Calibri"/>
              </w:rPr>
            </w:r>
            <w:r>
              <w:rPr>
                <w:rFonts w:cs="Arial" w:ascii="Calibri;Calibri" w:hAnsi="Calibri;Calibri"/>
              </w:rPr>
              <w:fldChar w:fldCharType="end"/>
            </w:r>
            <w:r>
              <w:rPr>
                <w:rFonts w:cs="Arial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8866"/>
              </w:rPr>
              <w:t>w formie papierowej na adres korespondencyjny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;Calibri" w:hAnsi="Calibri;Calibri" w:cs="Arial"/>
                <w:b/>
                <w:b/>
                <w:color w:val="008866"/>
              </w:rPr>
            </w:pPr>
            <w:r>
              <w:rPr>
                <w:rFonts w:cs="Arial" w:ascii="Calibri;Calibri" w:hAnsi="Calibri;Calibri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;Calibri" w:hAnsi="Calibri;Calibri" w:cs="Arial"/>
                <w:b/>
                <w:b/>
                <w:color w:val="008866"/>
              </w:rPr>
            </w:pPr>
            <w:r>
              <w:rPr>
                <w:rFonts w:cs="Arial" w:ascii="Calibri;Calibri" w:hAnsi="Calibri;Calibri"/>
                <w:b/>
                <w:color w:val="00886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;Calibri" w:hAnsi="Calibri;Calibri" w:cs="Arial"/>
          <w:color w:val="008866"/>
        </w:rPr>
      </w:pPr>
      <w:r>
        <w:rPr>
          <w:rFonts w:cs="Arial" w:ascii="Calibri;Calibri" w:hAnsi="Calibri;Calibri"/>
          <w:color w:val="00886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;Calibri" w:hAnsi="Calibri;Calibri" w:cs="Arial"/>
          <w:color w:val="008866"/>
        </w:rPr>
      </w:pPr>
      <w:r>
        <w:rPr>
          <w:rFonts w:cs="Arial" w:ascii="Calibri;Calibri" w:hAnsi="Calibri;Calibri"/>
          <w:color w:val="00886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;Calibri" w:hAnsi="Calibri;Calibri" w:cs="Arial"/>
          <w:b/>
          <w:b/>
          <w:color w:val="00B050"/>
        </w:rPr>
      </w:pPr>
      <w:r>
        <w:rPr>
          <w:rFonts w:cs="Arial" w:ascii="Calibri;Calibri" w:hAnsi="Calibri;Calibri"/>
          <w:b/>
          <w:color w:val="00B050"/>
        </w:rPr>
        <w:t xml:space="preserve">VII. OŚWIADCZENIA I  ZGODY </w:t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yjmuję do wiadomości i akceptuję informację</w:t>
      </w:r>
      <w:r>
        <w:rPr>
          <w:rFonts w:cs="Arial" w:ascii="Calibri;Calibri" w:hAnsi="Calibri;Calibri"/>
        </w:rPr>
        <w:t xml:space="preserve">, </w:t>
      </w:r>
      <w:r>
        <w:rPr>
          <w:rFonts w:cs="Calibri;Calibri" w:ascii="Calibri;Calibri" w:hAnsi="Calibri;Calibri"/>
        </w:rPr>
        <w:t>że</w:t>
      </w:r>
      <w:r>
        <w:rPr>
          <w:rFonts w:cs="Arial" w:ascii="Calibri;Calibri" w:hAnsi="Calibri;Calibri"/>
        </w:rPr>
        <w:t xml:space="preserve"> przypadki zgłoszenia incydentów bezpieczeństwa należy kierować drogą elektroniczną</w:t>
      </w:r>
      <w:r>
        <w:rPr>
          <w:rFonts w:cs="Calibri;Calibri" w:ascii="Calibri;Calibri" w:hAnsi="Calibri;Calibri"/>
        </w:rPr>
        <w:t xml:space="preserve"> na </w:t>
      </w:r>
      <w:r>
        <w:rPr>
          <w:rFonts w:cs="Arial" w:ascii="Calibri;Calibri" w:hAnsi="Calibri;Calibri"/>
        </w:rPr>
        <w:t>adres e-mail: bank@bankwbs.pl</w:t>
      </w:r>
      <w:r>
        <w:rPr>
          <w:rFonts w:cs="Calibri;Calibri" w:ascii="Calibri;Calibri" w:hAnsi="Calibri;Calibri"/>
        </w:rPr>
        <w:t xml:space="preserve"> lub </w:t>
      </w:r>
      <w:r>
        <w:rPr>
          <w:rFonts w:cs="Arial" w:ascii="Calibri;Calibri" w:hAnsi="Calibri;Calibri"/>
        </w:rPr>
        <w:t>telefonicznie.</w:t>
      </w:r>
    </w:p>
    <w:p>
      <w:pPr>
        <w:pStyle w:val="Normal"/>
        <w:ind w:left="340" w:hanging="0"/>
        <w:jc w:val="both"/>
        <w:rPr>
          <w:rFonts w:ascii="Calibri;Calibri" w:hAnsi="Calibri;Calibri" w:cs="Arial"/>
          <w:color w:val="FF0000"/>
        </w:rPr>
      </w:pPr>
      <w:r>
        <w:rPr>
          <w:rFonts w:cs="Arial" w:ascii="Calibri;Calibri" w:hAnsi="Calibri;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Jestem/śmy członkiem Warszawskiego Banku Spółdzielczego z siedzibą w Warszawie, przy ul. Fieldorfa 5a</w:t>
      </w:r>
    </w:p>
    <w:p>
      <w:pPr>
        <w:pStyle w:val="Normal"/>
        <w:ind w:left="340" w:hanging="0"/>
        <w:jc w:val="both"/>
        <w:rPr>
          <w:rFonts w:ascii="Calibri;Calibri" w:hAnsi="Calibri;Calibri" w:cs="Arial"/>
          <w:color w:val="FF0000"/>
        </w:rPr>
      </w:pPr>
      <w:r>
        <w:rPr>
          <w:rFonts w:cs="Arial" w:ascii="Calibri;Calibri" w:hAnsi="Calibri;Calibri"/>
          <w:color w:val="FF0000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08" w:name="__Fieldmark__154_2208863782"/>
            <w:bookmarkStart w:id="309" w:name="__Fieldmark__154_2208863782"/>
            <w:bookmarkEnd w:id="309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10" w:name="__Fieldmark__155_2208863782"/>
            <w:bookmarkStart w:id="311" w:name="__Fieldmark__155_2208863782"/>
            <w:bookmarkEnd w:id="311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12" w:name="__Fieldmark__156_2208863782"/>
            <w:bookmarkStart w:id="313" w:name="__Fieldmark__156_2208863782"/>
            <w:bookmarkEnd w:id="313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14" w:name="__Fieldmark__157_2208863782"/>
            <w:bookmarkStart w:id="315" w:name="__Fieldmark__157_2208863782"/>
            <w:bookmarkEnd w:id="315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</w:tr>
    </w:tbl>
    <w:p>
      <w:pPr>
        <w:pStyle w:val="Normal"/>
        <w:ind w:left="340" w:right="24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" w:hAnsi="Calibri;Calibri"/>
        </w:rPr>
        <w:t>Nie łączą / łączą mnie/ nas powiązania kapitałowe lub organizacyjne z członkiem Zarządu Banku / członkiem Rady Nadzorczej Banku / członkiem Banku / osobą zajmującą stanowisko kierownicze w Banku</w:t>
      </w:r>
    </w:p>
    <w:p>
      <w:pPr>
        <w:pStyle w:val="Normal"/>
        <w:ind w:left="340" w:hanging="0"/>
        <w:jc w:val="both"/>
        <w:rPr>
          <w:rFonts w:ascii="Calibri;Calibri" w:hAnsi="Calibri;Calibri" w:cs="Arial"/>
          <w:color w:val="FF0000"/>
        </w:rPr>
      </w:pPr>
      <w:r>
        <w:rPr>
          <w:rFonts w:cs="Arial" w:ascii="Calibri;Calibri" w:hAnsi="Calibri;Calibri"/>
          <w:color w:val="FF0000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osoby powiązane ……………………………………………)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osoby powiązane ……………………………………………………)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16" w:name="__Fieldmark__158_2208863782"/>
            <w:bookmarkStart w:id="317" w:name="__Fieldmark__158_2208863782"/>
            <w:bookmarkEnd w:id="317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18" w:name="__Fieldmark__159_2208863782"/>
            <w:bookmarkStart w:id="319" w:name="__Fieldmark__159_2208863782"/>
            <w:bookmarkEnd w:id="319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20" w:name="__Fieldmark__160_2208863782"/>
            <w:bookmarkStart w:id="321" w:name="__Fieldmark__160_2208863782"/>
            <w:bookmarkEnd w:id="321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22" w:name="__Fieldmark__161_2208863782"/>
            <w:bookmarkStart w:id="323" w:name="__Fieldmark__161_2208863782"/>
            <w:bookmarkEnd w:id="323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Nie łączą / łączą mnie/ nas powiązania rodzinne (małżonek, dziecko, rodzic) z członkiem Zarządu Banku / członkiem Rady Nadzorczej Banku </w:t>
      </w:r>
    </w:p>
    <w:p>
      <w:pPr>
        <w:pStyle w:val="Normal"/>
        <w:ind w:left="340" w:hanging="0"/>
        <w:jc w:val="both"/>
        <w:rPr>
          <w:rFonts w:ascii="Calibri;Calibri" w:hAnsi="Calibri;Calibri" w:cs="Arial"/>
          <w:color w:val="FF0000"/>
        </w:rPr>
      </w:pPr>
      <w:r>
        <w:rPr>
          <w:rFonts w:cs="Arial" w:ascii="Calibri;Calibri" w:hAnsi="Calibri;Calibri"/>
          <w:color w:val="FF0000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osoby powiązane ……………………………………………)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osoby powiązane ……………………………………………………)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24" w:name="__Fieldmark__162_2208863782"/>
            <w:bookmarkStart w:id="325" w:name="__Fieldmark__162_2208863782"/>
            <w:bookmarkEnd w:id="325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26" w:name="__Fieldmark__163_2208863782"/>
            <w:bookmarkStart w:id="327" w:name="__Fieldmark__163_2208863782"/>
            <w:bookmarkEnd w:id="327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28" w:name="__Fieldmark__164_2208863782"/>
            <w:bookmarkStart w:id="329" w:name="__Fieldmark__164_2208863782"/>
            <w:bookmarkEnd w:id="329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30" w:name="__Fieldmark__165_2208863782"/>
            <w:bookmarkStart w:id="331" w:name="__Fieldmark__165_2208863782"/>
            <w:bookmarkEnd w:id="331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Nie łączą / łączą mnie/ nas powiązania kapitałowe lub organizacyjne z osobą powiązaną rodzinne (małżonek, dziecko, rodzic) z członkiem Zarządu Banku / członkiem Rady Nadzorczej Banku </w:t>
      </w:r>
    </w:p>
    <w:p>
      <w:pPr>
        <w:pStyle w:val="Normal"/>
        <w:ind w:left="340" w:hanging="0"/>
        <w:jc w:val="both"/>
        <w:rPr>
          <w:rFonts w:ascii="Calibri;Calibri" w:hAnsi="Calibri;Calibri" w:cs="Arial"/>
          <w:color w:val="FF0000"/>
        </w:rPr>
      </w:pPr>
      <w:r>
        <w:rPr>
          <w:rFonts w:cs="Arial" w:ascii="Calibri;Calibri" w:hAnsi="Calibri;Calibri"/>
          <w:color w:val="FF0000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osoby powiązane ……………………………………………)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osoby powiązane ……………………………………………………)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32" w:name="__Fieldmark__166_2208863782"/>
            <w:bookmarkStart w:id="333" w:name="__Fieldmark__166_2208863782"/>
            <w:bookmarkEnd w:id="333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34" w:name="__Fieldmark__167_2208863782"/>
            <w:bookmarkStart w:id="335" w:name="__Fieldmark__167_2208863782"/>
            <w:bookmarkEnd w:id="335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36" w:name="__Fieldmark__168_2208863782"/>
            <w:bookmarkStart w:id="337" w:name="__Fieldmark__168_2208863782"/>
            <w:bookmarkEnd w:id="337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bookmarkStart w:id="338" w:name="__Fieldmark__169_2208863782"/>
            <w:bookmarkStart w:id="339" w:name="__Fieldmark__169_2208863782"/>
            <w:bookmarkEnd w:id="339"/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IE</w:t>
            </w:r>
          </w:p>
        </w:tc>
      </w:tr>
    </w:tbl>
    <w:p>
      <w:pPr>
        <w:pStyle w:val="Normal"/>
        <w:ind w:left="340" w:right="240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Oświadczam, że:</w:t>
      </w:r>
    </w:p>
    <w:p>
      <w:pPr>
        <w:pStyle w:val="Normal"/>
        <w:numPr>
          <w:ilvl w:val="1"/>
          <w:numId w:val="3"/>
        </w:numPr>
        <w:ind w:left="680" w:right="240" w:hanging="340"/>
        <w:rPr/>
      </w:pPr>
      <w:r>
        <w:rPr>
          <w:rFonts w:cs="Arial" w:ascii="Calibri;Calibri" w:hAnsi="Calibri;Calibri"/>
        </w:rPr>
        <w:t xml:space="preserve">Wskażę Bank jako głównego uposażonego na wypadek śmierci z umowy ubezpieczenia na życie zawartej w ramach oferty dostępnej w Banku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40" w:name="__Fieldmark__170_2208863782"/>
      <w:bookmarkStart w:id="341" w:name="__Fieldmark__170_2208863782"/>
      <w:bookmarkEnd w:id="341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 oferty poza Bankiem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42" w:name="__Fieldmark__171_2208863782"/>
      <w:bookmarkStart w:id="343" w:name="__Fieldmark__171_2208863782"/>
      <w:bookmarkEnd w:id="343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 nie dotyczy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44" w:name="__Fieldmark__172_2208863782"/>
      <w:bookmarkStart w:id="345" w:name="__Fieldmark__172_2208863782"/>
      <w:bookmarkEnd w:id="345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Arial" w:ascii="Calibri;Calibri" w:hAnsi="Calibri;Calibri"/>
        </w:rPr>
        <w:t xml:space="preserve">nie wystąpiłem 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46" w:name="__Fieldmark__173_2208863782"/>
      <w:bookmarkStart w:id="347" w:name="__Fieldmark__173_2208863782"/>
      <w:bookmarkEnd w:id="347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  wystąpiłem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48" w:name="__Fieldmark__174_2208863782"/>
      <w:bookmarkStart w:id="349" w:name="__Fieldmark__174_2208863782"/>
      <w:bookmarkEnd w:id="349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 z wnioskiem o ogłoszenie upadłości konsumenckiej;</w:t>
      </w:r>
    </w:p>
    <w:p>
      <w:pPr>
        <w:pStyle w:val="Normal"/>
        <w:numPr>
          <w:ilvl w:val="1"/>
          <w:numId w:val="3"/>
        </w:numPr>
        <w:ind w:left="680" w:right="240" w:hanging="340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wszystkie informacje podane przeze mnie oraz zawarte we wniosku oraz w składanych załącznikach są prawdziwe i kompletne, według stanu na dzień złożenia wniosku. Bank może sprawdzić informacje z tego wniosku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Arial" w:ascii="Calibri;Calibri" w:hAnsi="Calibri;Calibri"/>
        </w:rPr>
        <w:t xml:space="preserve">nie toczy się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50" w:name="__Fieldmark__175_2208863782"/>
      <w:bookmarkStart w:id="351" w:name="__Fieldmark__175_2208863782"/>
      <w:bookmarkEnd w:id="351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  toczy się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;Calibri" w:hAnsi="Calibri;Calibri"/>
        </w:rPr>
        <w:instrText xml:space="preserve"> FORMCHECKBOX </w:instrText>
      </w:r>
      <w:r>
        <w:rPr>
          <w:rFonts w:cs="Arial" w:ascii="Calibri;Calibri" w:hAnsi="Calibri;Calibri"/>
        </w:rPr>
        <w:fldChar w:fldCharType="separate"/>
      </w:r>
      <w:bookmarkStart w:id="352" w:name="__Fieldmark__176_2208863782"/>
      <w:bookmarkStart w:id="353" w:name="__Fieldmark__176_2208863782"/>
      <w:bookmarkEnd w:id="353"/>
      <w:r>
        <w:rPr>
          <w:rFonts w:cs="Arial" w:ascii="Calibri;Calibri" w:hAnsi="Calibri;Calibri"/>
        </w:rPr>
      </w:r>
      <w:r>
        <w:rPr>
          <w:rFonts w:cs="Arial" w:ascii="Calibri;Calibri" w:hAnsi="Calibri;Calibri"/>
        </w:rPr>
        <w:fldChar w:fldCharType="end"/>
      </w:r>
      <w:r>
        <w:rPr>
          <w:rFonts w:cs="Arial" w:ascii="Calibri;Calibri" w:hAnsi="Calibri;Calibri"/>
        </w:rPr>
        <w:t xml:space="preserve">   wobec mnie postępowanie egzekucyjne w sprawie: __________________________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terminowo płacę podatki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jestem tylko polskim rezydentem podatkowym;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jestem osobą o pełnej zdolności do czynności prawnych tzn. osobą pełnoletnią i nie ubezwłasnowolnioną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;Calibri" w:hAnsi="Calibri;Calibri"/>
        </w:rPr>
        <w:t>zostałem poinformowany, o możliwości przekazania moich/naszych danych osobowych przez Bank na podstawie art.105 ust. 1 pkt 1c oraz art. 105 ust. 4 ustawy z dnia 29 sierpnia 1997 r. Prawo bankowe (dalej „Prawo bankowe”) do Biura Informacji Kredytowej S.A. z siedzibą w Warszawie, ul. Zygmunta Modzelewskiego 77 A, 02-679 Warszawa. W zakresie przekazanych danych Biuro Informacji Kredytowej - obok Warszawskiego Banku Spółdzielczego – staje się Administratorem moich/naszych danych osobowych. Z Biurem Informacji Kredytowej mogę/możemy skontaktować się poprzez adres e-mail: kontakt@bik.pl lub pisemnie Biuro Informacji Kredytowej S.A., 02-679 Warszawa, ul. Zygmunta Modzelewskiego 77A. Biuro Informacji Kredytowej wyznaczyło Inspektora Ochrony Danych, z którym można się skontaktować poprzez e-mail: iod@bik.pl lub pisemnie (Inspektor Ochrony Danych, Biuro Informacji Kredytowej S.A., 02-676 Warszawa, ul. Zygmunta Modzelewskiego 77A), we wszystkich sprawach dotyczących przetwarzania danych osobowych oraz korzystania z praw związanych z przetwarzaniem danych.  Pełna treść klauzuli informacyjnej Biura Informacji Kredytowej dostępna jest na stronie https://bank-wbs.pl/bezpieczenstwo/rodo/.</w:t>
      </w:r>
    </w:p>
    <w:p>
      <w:pPr>
        <w:pStyle w:val="Normal"/>
        <w:ind w:left="680" w:right="240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Przyjmuję do wiadomości, że warunkiem podpisania Umowy kredytu jest brak zastrzeżenia mojego numeru PESEL </w:t>
      </w:r>
      <w:r>
        <w:rPr>
          <w:rFonts w:eastAsia="Calibri;Calibri" w:cs="Arial" w:ascii="Calibri;Calibri" w:hAnsi="Calibri;Calibri"/>
          <w:lang w:eastAsia="en-US"/>
        </w:rPr>
        <w:t>na moment podpisania Umowy. Bank sprawdzi zastrzeżenie w rejestrze zastrzeżeń numerów PESEL. Jeżeli mój numer PESEL będzie zastrzeżony, Bank nie podpisze Umowy kredytu.</w:t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;Calibri" w:hAnsi="Calibri;Calibri" w:cs="Calibri;Calibri"/>
          <w:b/>
          <w:b/>
          <w:bCs/>
          <w:iCs/>
          <w:u w:val="single"/>
        </w:rPr>
      </w:pPr>
      <w:r>
        <w:rPr>
          <w:rFonts w:cs="Calibri;Calibri" w:ascii="Calibri;Calibri" w:hAnsi="Calibri;Calibri"/>
          <w:b/>
          <w:bCs/>
          <w:iCs/>
          <w:u w:val="single"/>
        </w:rPr>
        <w:t>[Wyrażenie przez Ciebie/Was zgód jest dobrowolne, ale ich brak uniemożliwi podpisanie umowy kredytowej.]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;Calibri" w:hAnsi="Calibri;Calibri" w:cs="Arial"/>
          <w:b/>
          <w:b/>
          <w:bCs/>
          <w:iCs/>
          <w:u w:val="single"/>
        </w:rPr>
      </w:pPr>
      <w:r>
        <w:rPr>
          <w:rFonts w:cs="Arial" w:ascii="Calibri;Calibri" w:hAnsi="Calibri;Calibri"/>
          <w:b/>
          <w:bCs/>
          <w:iCs/>
          <w:u w:val="single"/>
        </w:rPr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Calibri;Calibri" w:ascii="Calibri;Calibri" w:hAnsi="Calibri;Calibri"/>
        </w:rPr>
        <w:t xml:space="preserve">na podstawie art. 24 ust. 1 ustawy z dnia 9 kwietnia 2010 r. o udostępnianiu informacji gospodarczych </w:t>
        <w:br/>
        <w:t xml:space="preserve">i wymianie danych gospodarczych upoważniam Warszawski Bank Spółdzielczy do wystąpienia do </w:t>
      </w:r>
      <w:r>
        <w:rPr>
          <w:rFonts w:cs="Arial" w:ascii="Calibri;Calibri" w:hAnsi="Calibri;Calibri"/>
        </w:rPr>
        <w:t xml:space="preserve">Krajowego Rejestr Długów Biura Informacji Gospodarczej S.A. (BIG) z siedzibą we Wrocławiu </w:t>
      </w:r>
      <w:r>
        <w:rPr>
          <w:rFonts w:cs="Calibri;Calibri" w:ascii="Calibri;Calibri" w:hAnsi="Calibri;Calibri"/>
        </w:rPr>
        <w:t>o ujawnienie informacji gospodarczych dotyczących moich zobowiązań.</w:t>
      </w:r>
    </w:p>
    <w:p>
      <w:pPr>
        <w:pStyle w:val="Normal"/>
        <w:ind w:left="680" w:right="24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;Calibri" w:hAnsi="Calibri;Calibri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;Calibri" w:hAnsi="Calibri;Calibri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;Calibri" w:hAnsi="Calibri;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;Calibri" w:hAnsi="Calibri;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;Calibri" w:hAnsi="Calibri;Calibri" w:eastAsia="Calibri;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Arial" w:ascii="Calibri;Calibri" w:hAnsi="Calibri;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Calibri;Calibri" w:ascii="Calibri;Calibri" w:hAnsi="Calibri;Calibri"/>
        </w:rPr>
        <w:t>na podstawie art. 24 ust. 1 ustawy z dnia 9 kwietnia 2010 r. o udostępnianiu informacji gospodarczych i wymianie danych gospodarczych upoważniam Warszawski Bank Spółdzielczy do wystąpienia za pośrednictwem Biura Informacji Kredytowej S.A. z siedzibą w Warszawie do biur informacji gospodarczej o ujawnienie informacji gospodarczych dotyczących moich zobowiązań.</w:t>
      </w:r>
    </w:p>
    <w:p>
      <w:pPr>
        <w:pStyle w:val="Normal"/>
        <w:ind w:left="680" w:right="24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;Calibri" w:hAnsi="Calibri;Calibri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;Calibri" w:hAnsi="Calibri;Calibri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;Calibri" w:hAnsi="Calibri;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;Calibri" w:hAnsi="Calibri;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;Calibri" w:hAnsi="Calibri;Calibri" w:eastAsia="Calibri;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Arial" w:ascii="Calibri;Calibri" w:hAnsi="Calibri;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Wyrażam zgodę na </w:t>
      </w:r>
      <w:r>
        <w:rPr>
          <w:rFonts w:cs="Calibri;Calibri" w:ascii="Calibri;Calibri" w:hAnsi="Calibri;Calibri"/>
          <w:bCs/>
        </w:rPr>
        <w:t>przetwarzanie przez Warszawski Bank Spółdzielczy z siedzibą w Warszawie przy ul. Fieldorfa 5a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ind w:left="340" w:right="240" w:hanging="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;Calibri" w:hAnsi="Calibri;Calibri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;Calibri" w:hAnsi="Calibri;Calibri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;Calibri" w:hAnsi="Calibri;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;Calibri" w:hAnsi="Calibri;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;Calibri" w:hAnsi="Calibri;Calibri" w:eastAsia="Calibri;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Arial" w:ascii="Calibri;Calibri" w:hAnsi="Calibri;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  <w:i/>
        </w:rPr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twierdzam, że zgodnie z art. 70a ust. 1 i ust. 1a – 1d ustawy z dnia 29 sierpnia 1997r. – Prawo bankowe, otrzymałam(em) pouczenie o prawie złożenia wniosku o pisemne wyjaśnienie dokonanej przez Bank mojej oceny zdolności kredytowej. </w:t>
      </w:r>
    </w:p>
    <w:p>
      <w:pPr>
        <w:pStyle w:val="Normal"/>
        <w:ind w:left="340" w:right="24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189"/>
        <w:ind w:left="-5" w:hanging="10"/>
        <w:jc w:val="both"/>
        <w:rPr/>
      </w:pPr>
      <w:r>
        <w:rPr>
          <w:rFonts w:cs="Calibri;Calibri" w:ascii="Calibri;Calibri" w:hAnsi="Calibri;Calibri"/>
        </w:rPr>
        <w:t>Oświadczam, że informacje podane w tym wniosku są zgodne z prawdą i potwierdzam je własnoręcznym podpisem, będąc świadomy odpowiedzialności karnej na podstawie art. 297 k.k. Jednocześnie potwierdzam, że zapoznałem się z treścią „Regulaminu kredytu konsumenckiego – gotówkowego w Warszawskim Banku Spółdzielczym”, który dotyczy kredytu, o który wnioskuj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  <w:t>ZAŁĄCZNI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;Calibri" w:hAnsi="Calibri;Calibri" w:cs="Arial"/>
          <w:b/>
          <w:b/>
          <w:color w:val="008364"/>
        </w:rPr>
      </w:pPr>
      <w:r>
        <w:rPr>
          <w:rFonts w:cs="Arial" w:ascii="Calibri;Calibri" w:hAnsi="Calibri;Calibri"/>
          <w:b/>
          <w:color w:val="008364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Wraz z wnioskiem o kredyt składam następujące dokumenty: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;Calibri" w:hAnsi="Calibri;Calibri" w:cs="Arial"/>
          <w:color w:val="008364"/>
        </w:rPr>
      </w:pPr>
      <w:r>
        <w:rPr>
          <w:rFonts w:cs="Arial" w:ascii="Calibri;Calibri" w:hAnsi="Calibri;Calibri"/>
          <w:color w:val="008364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;Calibri" w:hAnsi="Calibri;Calibri" w:cs="Arial"/>
          <w:color w:val="008364"/>
        </w:rPr>
      </w:pPr>
      <w:r>
        <w:rPr>
          <w:rFonts w:cs="Arial" w:ascii="Calibri;Calibri" w:hAnsi="Calibri;Calibri"/>
          <w:color w:val="00836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;Calibri" w:hAnsi="Calibri;Calibri" w:cs="Arial"/>
          <w:color w:val="008364"/>
        </w:rPr>
      </w:pPr>
      <w:r>
        <w:rPr>
          <w:rFonts w:cs="Arial" w:ascii="Calibri;Calibri" w:hAnsi="Calibri;Calibri"/>
          <w:color w:val="008364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;Calibri" w:hAnsi="Calibri;Calibri" w:cs="Arial"/>
          <w:color w:val="008364"/>
        </w:rPr>
      </w:pPr>
      <w:r>
        <w:rPr>
          <w:rFonts w:cs="Arial" w:ascii="Calibri;Calibri" w:hAnsi="Calibri;Calibri"/>
          <w:color w:val="00836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98"/>
        <w:gridCol w:w="2698"/>
      </w:tblGrid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;Calibri" w:hAnsi="Calibri;Calibri" w:cs="Arial"/>
                <w:color w:val="008364"/>
              </w:rPr>
            </w:pPr>
            <w:r>
              <w:rPr>
                <w:rFonts w:cs="Arial" w:ascii="Calibri;Calibri" w:hAnsi="Calibri;Calibri"/>
                <w:color w:val="008364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cs="Arial" w:ascii="Calibri;Calibri" w:hAnsi="Calibri;Calibri"/>
                <w:color w:val="000000"/>
              </w:rPr>
              <w:t>(miejscowość, data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</w:tbl>
    <w:p>
      <w:pPr>
        <w:pStyle w:val="Normal"/>
        <w:ind w:right="24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24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240" w:hanging="0"/>
        <w:jc w:val="right"/>
        <w:rPr>
          <w:rFonts w:cs="Arial"/>
        </w:rPr>
      </w:pPr>
      <w:r>
        <w:rPr>
          <w:rFonts w:eastAsia="Calibri;Calibri" w:cs="Calibri;Calibri" w:ascii="Calibri;Calibri" w:hAnsi="Calibri;Calibri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;Calibri" w:hAnsi="Calibri;Calibri"/>
          <w:color w:val="008364"/>
        </w:rPr>
        <w:t>____________________________________________</w:t>
        <w:tab/>
        <w:t xml:space="preserve">            </w:t>
      </w:r>
      <w:r>
        <w:rPr/>
        <w:t>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spacing w:lineRule="auto" w:line="360"/>
              <w:ind w:left="426" w:right="-596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</w:t>
            </w:r>
            <w:r>
              <w:rPr>
                <w:rFonts w:cs="Arial" w:ascii="Calibri;Calibri" w:hAnsi="Calibri;Calibri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24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24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24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76"/>
              <w:ind w:left="331" w:right="205" w:hanging="0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color w:val="000000"/>
              </w:rPr>
              <w:t>(data, 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*  niepotrzebne skreślić</w:t>
      </w:r>
    </w:p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** w zł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;Calibri" w:hAnsi="Calibri;Calibri"/>
          <w:color w:val="000000"/>
          <w:sz w:val="20"/>
        </w:rPr>
        <w:t>*** uzupełnienie za Współmałżonk</w:t>
      </w:r>
      <w:r>
        <w:rPr>
          <w:rFonts w:cs="Arial" w:ascii="Calibri;Calibri" w:hAnsi="Calibri;Calibri"/>
          <w:color w:val="000000"/>
          <w:sz w:val="16"/>
          <w:szCs w:val="16"/>
        </w:rPr>
        <w:t>a w przypadku, gd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851" w:footer="26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;Calibri" w:hAnsi="Calibri;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;Calibri" w:hAnsi="Calibri;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cs="MS Mincho;ＭＳ 明朝"/>
      <w:b/>
      <w:i w:val="false"/>
      <w:color w:val="008364"/>
      <w:sz w:val="18"/>
      <w:szCs w:val="18"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Calibri;Calibri" w:hAnsi="Calibri;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cs="MS Mincho;ＭＳ 明朝"/>
      <w:b/>
      <w:i w:val="false"/>
      <w:color w:val="008364"/>
      <w:sz w:val="18"/>
      <w:szCs w:val="18"/>
    </w:rPr>
  </w:style>
  <w:style w:type="character" w:styleId="WW8Num12z1">
    <w:name w:val="WW8Num12z1"/>
    <w:qFormat/>
    <w:rPr>
      <w:b/>
      <w:color w:val="00836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cs="MS Mincho;ＭＳ 明朝"/>
      <w:b/>
      <w:i w:val="false"/>
      <w:color w:val="008364"/>
      <w:sz w:val="18"/>
      <w:szCs w:val="18"/>
    </w:rPr>
  </w:style>
  <w:style w:type="character" w:styleId="WW8Num14z1">
    <w:name w:val="WW8Num14z1"/>
    <w:qFormat/>
    <w:rPr>
      <w:b/>
      <w:color w:val="00836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MV Boli"/>
      <w:sz w:val="16"/>
      <w:szCs w:val="16"/>
    </w:rPr>
  </w:style>
  <w:style w:type="character" w:styleId="WW8Num19z1">
    <w:name w:val="WW8Num19z1"/>
    <w:qFormat/>
    <w:rPr>
      <w:color w:val="00836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</w:rPr>
  </w:style>
  <w:style w:type="character" w:styleId="WW8Num22z0">
    <w:name w:val="WW8Num22z0"/>
    <w:qFormat/>
    <w:rPr>
      <w:rFonts w:ascii="Calibri;Calibri" w:hAnsi="Calibri;Calibri" w:cs="MS Mincho;ＭＳ 明朝"/>
      <w:b/>
      <w:i w:val="false"/>
      <w:color w:val="008364"/>
      <w:sz w:val="18"/>
      <w:szCs w:val="18"/>
    </w:rPr>
  </w:style>
  <w:style w:type="character" w:styleId="WW8Num22z1">
    <w:name w:val="WW8Num22z1"/>
    <w:qFormat/>
    <w:rPr>
      <w:b/>
      <w:color w:val="00836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B050"/>
    </w:rPr>
  </w:style>
  <w:style w:type="character" w:styleId="WW8Num25z0">
    <w:name w:val="WW8Num25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Calibri;Calibri" w:hAnsi="Calibri;Calibri" w:cs="MS Mincho;ＭＳ 明朝"/>
      <w:b/>
      <w:i w:val="false"/>
      <w:color w:val="008364"/>
      <w:sz w:val="18"/>
      <w:szCs w:val="18"/>
    </w:rPr>
  </w:style>
  <w:style w:type="character" w:styleId="WW8Num28z1">
    <w:name w:val="WW8Num28z1"/>
    <w:qFormat/>
    <w:rPr>
      <w:b/>
      <w:color w:val="00836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8364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Wingdings"/>
    </w:rPr>
  </w:style>
  <w:style w:type="character" w:styleId="WW8Num31z1">
    <w:name w:val="WW8Num31z1"/>
    <w:qFormat/>
    <w:rPr>
      <w:rFonts w:ascii="Arial" w:hAnsi="Arial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41">
    <w:name w:val="Znak Znak4"/>
    <w:qFormat/>
    <w:rPr>
      <w:lang w:val="pl-PL" w:bidi="ar-SA"/>
    </w:rPr>
  </w:style>
  <w:style w:type="character" w:styleId="ZnakZnak51">
    <w:name w:val="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1">
    <w:name w:val="Znak Znak1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7:00Z</dcterms:created>
  <dc:creator>Bogumiła Wesołowska-Wala</dc:creator>
  <dc:description/>
  <cp:keywords/>
  <dc:language>en-US</dc:language>
  <cp:lastModifiedBy>Piotr Perski</cp:lastModifiedBy>
  <dcterms:modified xsi:type="dcterms:W3CDTF">2025-07-01T08:46:00Z</dcterms:modified>
  <cp:revision>4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  <property fmtid="{D5CDD505-2E9C-101B-9397-08002B2CF9AE}" pid="5" name="WBSCATEGORY">
    <vt:lpwstr>PUBLIC</vt:lpwstr>
  </property>
  <property fmtid="{D5CDD505-2E9C-101B-9397-08002B2CF9AE}" pid="6" name="WBSClassificationDate">
    <vt:lpwstr>2018-05-17T15:53:05.9153598+02:00</vt:lpwstr>
  </property>
  <property fmtid="{D5CDD505-2E9C-101B-9397-08002B2CF9AE}" pid="7" name="WBSClassifiedBy">
    <vt:lpwstr>WBS\s.zagozdzon;Szymon Zagożdżon</vt:lpwstr>
  </property>
</Properties>
</file>